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СТАНОВЛЕНИЕ №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  <w:lang w:val="en-US"/>
        </w:rPr>
        <w:t>5-</w:t>
      </w:r>
      <w:r>
        <w:rPr>
          <w:b/>
          <w:bCs/>
          <w:sz w:val="28"/>
          <w:szCs w:val="28"/>
        </w:rPr>
        <w:t>1547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2402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202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5 декабря 2024 года                       </w:t>
        <w:tab/>
        <w:tab/>
        <w:tab/>
        <w:tab/>
        <w:t xml:space="preserve">                       г. Пыть-Ях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5.11.2024 по 27.12.2024), 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огданова Д.А.,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ind w:left="708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Богданова Дениса Анатольевича, ---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огданов Д.А., проживающий по адресу: ---, являясь лицом, в отношении которого решением Сургутского городского суда ХМАО-Югры от 05.04.2021, вступившим в законную силу 17.07.2021, установлен административный надзор на срок 8 лет и введены ограничения, в том числе явка в орган внутренних дел по месту жительства или пребывания для регистрации два раза в месяц, в дни установленные органом внутренних дел, а именно: второй и четвертый вторник месяца в период с 09 часов 00 минут до 12 часов 30 минут и с 14 часов 00 минут до 17 часов 00 минут, а если день регистрации выпадает на выходной день - на следующий рабочий день, будучи привлеченным постановлением № 5-1115-2402/2024 от 12.09.2024 по делу об административном правонарушении, предусмотренном ч. 3 ст. 19.24 Кодекса Российской Федерации об административных правонарушениях, вступившим в законную силу 23.09.2024, не явился для регистрации в ОМВД России по г. Пыть-Яху 26.11.2024, чем повторно в течение года нарушил установленные ограничения, то есть совершила административное правонарушение, предусмотренное ч. 3 ст. 19.24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удебном заседании Богданов Д.А. вину в совершенном правонарушении признал в полном объеме, в содеянном раскаял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Исследовав письменные материалы дела, выслушав Богданова Д.А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4</w:t>
      </w:r>
      <w:r>
        <w:rPr/>
        <w:t xml:space="preserve"> </w:t>
      </w:r>
      <w:r>
        <w:rPr>
          <w:sz w:val="28"/>
          <w:szCs w:val="28"/>
        </w:rPr>
        <w:t>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части 1 статьи 19.24 КоАП РФ образует объективную сторону состава административного правонарушения, предусмотренного частью 3 статьи 19.24 КоАП РФ, если эти действия (бездействие) не содержат уголовно наказуемого деяния, закрепленного частью 2 статьи 314.1 У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Богдан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-163267 об административном правонарушении от 03.12.2024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Богданову Д.А. разъясне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огданова Д.А. от 03.12.2024, согласно которым, он не явился на регистрацию, так как употреблял спиртные напит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портом ст. инспектором НоАН ОМВД России по г. Пыть-Яху от 27.11.2024 об обнаружении признаков правонару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о заведении дела административного надзора на лицо, освобожденное из мест лишения свободы от 30.07.2021, в соответствии с которым, Богданов Д.А. поставлен на учет 30.07.202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МАО-Югры от 05.04.2021, вступившим в законную силу 17.07.2021, в соответствии с которым в отношении Богданова Д.А. установлен административный надзор на 8 лет и введены ограничения, в том числе он обязан являться в орган внутренних дел по месту жительства или пребывания для регистрации два раза в меся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на регистрацию от 30.07.2021, из которого следует, что Богданову Д.А. установлена периодичность явки в ОМВД России по г. Пыть-Яху для регистрации: 2 раза в месяц, 2-й, 4-й вторник месяца в период с 09 часов 00 минут до 12 часов 30 минут и с 14 часов 00 минут до 17 часов 00 минут, а если день регистрации выпадает на выходной день - на следующий рабочий день. Богданов Д.А. с графиком ознакомле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поднадзорного лица, в соответствии с которым 26.11.2024 Богданов Д.А. на регистрацию не явил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ми предупреждений и разъяснений от 22.06.202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-1115-2402/2024 от 12.09.2024, в соответствии с которым Богданов Д.А. привлечен к административной ответственности по ч. 3 ст. 19.24 КоАП РФ в виде обязательных работ сроком 40 часов. Постановление вступило в законную силу 23.09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Богдановым Д.А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огданова Д.А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ие вины и раскаяние в содеянном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отношения правонарушителя к содеянному, исключительных обстоятельств для назначения наказания в виде административного ареста мировой судья не усматривает, считает возможным назначить наказание в виде обязательных работ в пределах санкции ч. 3 ст. 19.2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указанным в ч. 3 ст. 3.13 Кодекса РФ об административных правонарушениях, в отношении которых не могут применяться обязательные работы Богданов Д.А. не относится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руководствуясь ст. 3.13, ч. 3 ст. 19.24 Кодекса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огданова Дениса Анатольевича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40 (сорок) часов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азъяснить лицу, привлекаемому к административной ответственности, что в соответствии со ст.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-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 xml:space="preserve">                          Е.И. Костарева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55-01-2024-010705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