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651-2603/2024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02 октябр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Хамхоева Исы Яхьяевича, </w:t>
      </w:r>
      <w:r>
        <w:rPr>
          <w:rStyle w:val="CatUserDefinedgrp3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09.07.2024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4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мхоевым И.Я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487213 от 04.09.2024, согласно которого 09.07.2024 в ОСФР по ХМАО-Югре в г. Сургуте, по адресу: г. Сургут пр. Ленина д. 43, 4 этаж от </w:t>
      </w:r>
      <w:r>
        <w:rPr>
          <w:rStyle w:val="CatUserDefinedgrp41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4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rStyle w:val="CatUserDefinedgrp43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мхоевым И.Я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09.07.2024 (обращение 101-24-003-7294-2604 от 09.07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Хамхоева Ису Яхья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0409240199768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