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652-2603/2024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02 октябр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Хуснутдинова Зуфара Ришат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2.07.2024 в ОСФР по ХМАО-Югре в г. Сургуте, по адресу: г. Сургут пр. Ленина д. 43, 4 этаж от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уснутдиновым З.Р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488602 от 05.09.2024, согласно которого 12.07.2024 в ОСФР по ХМАО-Югре в г. Сургуте, по адресу: г. Сургут пр. Ленина д. 43, 4 этаж от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0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39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уснутдиновым З.Р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2.07.2024 (обращение 101-24-003-8088-3386 от 12.07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Хуснутдинова Зуфара Ришат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0509240199863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