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57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8874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Тырлин М.Ю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8874 от 17.04.2024, вступившему в законную силу 29.04.2024; копией постановления № 18810586240417038874 от 17.04.2024, вступившего в законную силу 29.04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57242011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