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658-2603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 02 октября 2024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ырлина Максима Юрьевича, </w:t>
      </w:r>
      <w:r>
        <w:rPr>
          <w:rStyle w:val="CatUserDefinedgrp25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8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7.06.2024 Тырлин М.Ю., проживая по адресу: </w:t>
      </w:r>
      <w:r>
        <w:rPr>
          <w:rStyle w:val="CatUserDefinedgrp29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417031217 от 17.04.2024, вступившему в законную силу 29.04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27.06.2024 Тырлин М.Ю., проживая по адресу: </w:t>
      </w:r>
      <w:r>
        <w:rPr>
          <w:rStyle w:val="CatUserDefinedgrp29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417031217 от 17.04.2024, вступившему в законную силу 29.04.2024; копией постановления № 18810586240417031217 от 17.04.2024, вступившего в законную силу 29.04.2024; сведениями о направлении копии постановления; извещением о явке; сведениями об неуплате штрафа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Тырлина Максима Юрь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6582420150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character" w:styleId="CatUserDefinedgrp29rplc27">
    <w:name w:val="cat-UserDefined grp-29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