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659-2603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2 октябр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ырлина Максима Юрьевича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7.06.2024 Тырлин М.Ю., проживая по адресу: </w:t>
      </w:r>
      <w:r>
        <w:rPr>
          <w:rStyle w:val="CatUserDefinedgrp28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417042502 от 17.04.2024, вступившему в законную силу 29.04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7.06.2024 Тырлин М.Ю., проживая по адресу: </w:t>
      </w:r>
      <w:r>
        <w:rPr>
          <w:rStyle w:val="CatUserDefinedgrp29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417042502 от 17.04.2024, вступившему в законную силу 29.04.2024; копией постановления № 18810586240417042502 от 17.04.2024, вступившего в законную силу 29.04.2024; сведениями о направлении копии постановления; извещением о явке; сведениями об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Тырлина Максима Юр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6592420130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