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1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06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6025213 от 16.04.2024, вступившему в законную силу 28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06.2024 Тырлин М.Ю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6025213 от 16.04.2024, вступившему в законную силу 28.04.2024; копией постановления № 18810586240416025213 от 16.04.2024, вступившего в законную силу 28.04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1242018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