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663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2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тникова Александра Викторовича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06.2024 Ситников А.В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86240417052605 от 17.04.2024, вступившему в законную силу 29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7.06.2024 Ситников А.В., проживая по адресу: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86240417052605 от 17.04.2024, вступившему в законную силу 29.04.2024; копией постановления № 18810586240417052605 от 17.04.2024, вступившего в законную силу 29.04.2024; сведениями о направлении копии постановления; извещением о явке; сведениями об уплате штрафа 26.08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итникова Александра Викто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663242015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