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664-26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2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итникова Александра Викторо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7.06.2024 Ситников А.В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7009335 от 17.04.2024, вступившему в законную силу 29.04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7.06.2024 Ситников А.В., проживая по адресу: </w:t>
      </w:r>
      <w:r>
        <w:rPr>
          <w:rStyle w:val="CatUserDefinedgrp3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7009335 от 17.04.2024, вступившему в законную силу 29.04.2024; копией постановления № 18810586240417009335 от 17.04.2024, вступившего в законную силу 29.04.2024; сведениями о направлении копии постановления; извещением о явке; сведениями об уплате штрафа 26.08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итникова Александра Викто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664242010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