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65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убенко Сергея Никола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Чубенко С.Н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8088964 от 18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Чубенко С.Н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8088964 от 18.04.2024, вступившему в законную силу 29.04.2024; копией постановления № 18810586240418088964 от 18.04.2024, вступившего в законную силу 29.04.2024; сведениями о направлении копии постановления; извещением о явке; сведениями об уплате штрафа 10.07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убенко Сергея Нико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65242016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