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66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теева Арслана Руслан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Метеев А.Р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8013980 от 18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Метеев А.Р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8013980 от 18.04.2024, вступившему в законную силу 29.04.2024; копией постановления № 18810586240418013980 от 18.04.2024, вступившего в законную силу 29.04.2024; сведениями о направлении копии постановления; извещением о явке; сведениями об уплате штрафа 29.07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теева Арслана Ру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66242011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