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667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2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рошенькина Олега Валентин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ХМАО-Югра г. Сургут пр. Ленина, д. 66/1, кв. 90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06.2024 Трошенькин О.В., проживая по адресу: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86240417002403 от 17.04.2024, вступившему в законную силу 29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осил рассмотреть дело без его участия. Указал, что неоплаченных штрафов не имеет.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7.06.2024 Трошенькин О.В., проживая по адресу: </w:t>
      </w:r>
      <w:r>
        <w:rPr>
          <w:rStyle w:val="CatUserDefinedgrp29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1 000 рублей, по постановлению № 18810586240417002403 от 17.04.2024, вступившему в законную силу 29.04.2024; копией постановления № 18810586240417002403 от 17.04.2024, вступившего в законную силу 29.04.2024; сведениями о направлении копии постановления; извещением о явке; сведениями об уплате штрафа 10.07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вод лица, привлекающего к ответственности, об уплате штрафа не противоречит материалам дела. Мировому судье представлены сведения, из которых следует, что штраф по постановлению № 18810586240417002403 от 17.04.2024 взыскан в рамках исполнительного производства 10.07.2024. Вместе с тем данное обстоятельство не является основанием для освобождения Трошенькин О.В. от установленной законом ответственности. Установленный ст.32.2 КоАП РФ шестидесятидневный срок нарушен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рошенькина Олега Валенти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667242016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