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88-2612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4-011896-40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декабря 2024 года                   </w:t>
        <w:tab/>
        <w:tab/>
        <w:tab/>
        <w:t xml:space="preserve">                             город Сургут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   Сургута Ханты-Мансийского автономного округа – Югры Думлер Г.П., находящийся по адресу ХМАО-Югра, г. Сургут ул. Гагарина, д. 9, каб. 402, с участием правонарушителя Добрынина И.А.,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ч.1 ст. 6.8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брынина </w:t>
      </w:r>
      <w:r>
        <w:rPr>
          <w:rStyle w:val="CatUser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1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ходе проведения личного досмотра с 16:05 часов до 16:20 часов в д/ч Сургутского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 ХМАО-Югры, у Добрынина И.А., был обнаружен и изъят бумажный сверток с веществом белого цвета, согласно справки </w:t>
      </w:r>
      <w:r>
        <w:rPr>
          <w:rStyle w:val="CatUserDefinedgrp39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которые включены в список №1 (наркотических средств и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)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брынин И.А. в судебном заседании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лицо, привлекаемое к административной ответственности, изучив материалы дела, мировой судья приходит к выводу, что кроме признательных показаний, вина Добрынина И.А., в совершенном правонарушении подтверждается: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0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 об отказе в возбуждении уголовного дела от </w:t>
      </w:r>
      <w:r>
        <w:rPr>
          <w:rStyle w:val="CatUserDefinedgrp12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командира </w:t>
      </w:r>
      <w:r>
        <w:rPr>
          <w:rStyle w:val="CatUserDefinedgrp41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анспорте от </w:t>
      </w:r>
      <w:r>
        <w:rPr>
          <w:rStyle w:val="CatUserDefinedgrp13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личного досмотра, досмотр вещей от </w:t>
      </w:r>
      <w:r>
        <w:rPr>
          <w:rStyle w:val="CatUserDefinedgrp13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</w:t>
      </w:r>
      <w:r>
        <w:rPr>
          <w:rStyle w:val="CatUserDefinedgrp42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UserDefinedgrp13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 об экспертном исследовании № </w:t>
      </w:r>
      <w:r>
        <w:rPr>
          <w:rStyle w:val="CatUserDefinedgrp43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UserDefinedgrp13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1 ФЗ от 08.01.1998 г. «О наркотических средствах и психотропных веществах»,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Ф, в том числе Единой конвенцией о наркотических средствах. В соответствии со ст. 40 указанного Федерального закона, в Российской Федерации запрещается потребл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lochkova%5CDocuments%5C%D0%90%D0%94%D0%9C%D0%98%D0%9D%D0%98%D0%A1%D0%A2%D0%A0%D0%90%D0%A2%D0%98%D0%92%D0%9D%D0%9E%D0%95%20%D0%94%D0%95%D0%96%D0%A3%D0%A0%D0%A1%D0%A2%D0%92%D0%9E%5C%D0%94%D0%95%D0%96%D0%A3%D0%A0%D0%A1%D0%A2%D0%92%D0%90%5C%D0%B4%D0%B5%D0%B6%D1%83%D1%80%D1%81%D1%82%D0%B2%D0%BE%2012.01.2012%5C%D0%AF%D0%A0%D0%9A%D0%9E%D0%92%20%D0%90.%D0%92.%20-%206.9-1.docx" \l "sub_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ркотических средст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lochkova%5CDocuments%5C%D0%90%D0%94%D0%9C%D0%98%D0%9D%D0%98%D0%A1%D0%A2%D0%A0%D0%90%D0%A2%D0%98%D0%92%D0%9D%D0%9E%D0%95%20%D0%94%D0%95%D0%96%D0%A3%D0%A0%D0%A1%D0%A2%D0%92%D0%9E%5C%D0%94%D0%95%D0%96%D0%A3%D0%A0%D0%A1%D0%A2%D0%92%D0%90%5C%D0%B4%D0%B5%D0%B6%D1%83%D1%80%D1%81%D1%82%D0%B2%D0%BE%2012.01.2012%5C%D0%AF%D0%A0%D0%9A%D0%9E%D0%92%20%D0%90.%D0%92.%20-%206.9-1.docx" \l "sub_1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сихотропных вещест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месте с тем, обнаруженное у Добрынина И.А., a-пирролидиновалерофенон – производное наркотического средства N-метилэфедрона, входит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писок наркотических средств, психотропных веществ и их прекурсоров, оборот которых в РФ запрещен в соответствии с законодательством РФ и международными договорами РФ (список 1)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утвержд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ем Правительства РФ от 30 июня 1998 г. № 681 «Об утверждении перечня наркотических средств, психотропных веществ и их прекурсоров, подлежащих контролю в Российской Федерации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брынина И.А., суд квалифицирует ч. 1 ст. 6.8 КоАП РФ – незаконные хранение без цели сбыта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1217/number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ркотических средств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штраф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брынина </w:t>
      </w:r>
      <w:r>
        <w:rPr>
          <w:rStyle w:val="CatUserDefinedgrp44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6.8 КоАП РФ, и назначить наказание в виде административного штрафа размере 4 000 (четырех тысяч) рублей.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 116 01063010008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412365400675021882406110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с копией предоставляется в 106 каб. д.9 ул. Гагарина г. Сургута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12365400675021372406111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>подпись                                       Г.П. Думлер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45rplc5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13rplc16">
    <w:name w:val="cat-UserDefined grp-13 rplc-16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12rplc30">
    <w:name w:val="cat-UserDefined grp-12 rplc-30"/>
    <w:basedOn w:val="DefaultParagraphFont"/>
    <w:qFormat/>
    <w:rPr/>
  </w:style>
  <w:style w:type="character" w:styleId="CatUserDefinedgrp41rplc32">
    <w:name w:val="cat-UserDefined grp-41 rplc-32"/>
    <w:basedOn w:val="DefaultParagraphFont"/>
    <w:qFormat/>
    <w:rPr/>
  </w:style>
  <w:style w:type="character" w:styleId="CatUserDefinedgrp13rplc33">
    <w:name w:val="cat-UserDefined grp-13 rplc-33"/>
    <w:basedOn w:val="DefaultParagraphFont"/>
    <w:qFormat/>
    <w:rPr/>
  </w:style>
  <w:style w:type="character" w:styleId="CatUserDefinedgrp13rplc34">
    <w:name w:val="cat-UserDefined grp-13 rplc-34"/>
    <w:basedOn w:val="DefaultParagraphFont"/>
    <w:qFormat/>
    <w:rPr/>
  </w:style>
  <w:style w:type="character" w:styleId="CatUserDefinedgrp42rplc35">
    <w:name w:val="cat-UserDefined grp-42 rplc-35"/>
    <w:basedOn w:val="DefaultParagraphFont"/>
    <w:qFormat/>
    <w:rPr/>
  </w:style>
  <w:style w:type="character" w:styleId="CatUserDefinedgrp13rplc37">
    <w:name w:val="cat-UserDefined grp-13 rplc-37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UserDefinedgrp13rplc39">
    <w:name w:val="cat-UserDefined grp-13 rplc-39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character" w:styleId="CatUserDefinedgrp45rplc57">
    <w:name w:val="cat-UserDefined grp-45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176.111" TargetMode="External"/><Relationship Id="rId3" Type="http://schemas.openxmlformats.org/officeDocument/2006/relationships/hyperlink" Target="garantf1://120121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