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6"/>
          <w:szCs w:val="26"/>
        </w:rPr>
        <w:t xml:space="preserve">Дело 05-2432/2609/2024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4-015401-63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7"/>
          <w:szCs w:val="27"/>
        </w:rPr>
        <w:t xml:space="preserve">25 декабря 2024 года </w:t>
        <w:tab/>
        <w:tab/>
        <w:tab/>
        <w:t xml:space="preserve">  </w:t>
        <w:tab/>
        <w:tab/>
        <w:t xml:space="preserve">                     город Сургут                                                                         </w:t>
      </w:r>
    </w:p>
    <w:p>
      <w:pPr>
        <w:pStyle w:val="Normal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 участием старшего помощника прокурора города Сургута ХМАО-Югры Дюга А.С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. 19.29 Кодекса Российской Федерации об административных правонарушениях, в отношении должностного лица индивидуального предпринимателя: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7"/>
          <w:szCs w:val="27"/>
        </w:rPr>
        <w:t>Баженовой Альвины Ураловны, * года рождения, место рождения: *, место жительства: *,</w:t>
      </w:r>
    </w:p>
    <w:p>
      <w:pPr>
        <w:pStyle w:val="Normal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23.07.2024 года Баженова А.Ю., являясь должностным лицом – индивидуальным предпринимателем, находящемся по адресу: * Ханты-Мансийский Автономный округ - Югра АО, допустила нарушение требований законодательства о противодействии коррупции, выразившееся в том, что 12.07.2024 года между ИП Баженовой А.Ю. и Ю., проходившим в период с января 2021 по июль 2024 года службу в УМВД по г. Сургуту, был заключен трудовой договор № *, в порядке ч.4 ст.12 Федерального закона № 273-ФЗ ИП Баженова А.Ю. обязана была сообщить в УМВД России по г. Сургуту ХМА-Югры о трудоустройстве Ю. в срок не позднее 23.07.2024 года, за что предусмотрена административная ответственность ст.19.29 КоАП РФ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женова А.У. о дате, времени и месте судебного заседания извещена надлежащим образом, телефонограммой, а также СМС-уведомлением, на номер телефона, указанного в постановлении о возбуждении дела об административном правонарушении (п. 6 Постановления Пленума ВС РФ от 24.03.2005 г. № 5). В судебное заседание не явилась, представила заявление в котором просила, рассмотреть дело в ее отсутствие, также указала, на то что вину она признает, просила строго не наказывать. 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мировым судьей определено рассмотреть дело в отсутствии лица, привлекаемого к административной ответственности по представленным материалам.</w:t>
      </w:r>
    </w:p>
    <w:p>
      <w:pPr>
        <w:pStyle w:val="Normal"/>
        <w:suppressAutoHyphens w:val="true"/>
        <w:ind w:firstLine="567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Старший помощник прокурора города Сургута ХМАО-Югры Дюга А.С. в судебном заседании на доводах, изложенных в постановлении о возбуждении дела об административном правонарушении, настави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доводы старшего помощника прокурора города Сургута ХМАО-Югры, мировой судья пришел к следующим выводам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Согласно ст.3 Федерального закона от 25.12.2008 №273-ФЗ «О противодействии коррупции» (далее – Федеральный закон №273-ФЗ) противодействие коррупции в Российской Федерации основывается на принципах соблюдения законности, приоритетного применения мер по предупреждению коррупции, неотвратимости ответственности за совершение коррупционных правонарушений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В соответствии с ч.4 ст.12 Федерального закона №273-ФЗ, ст.64.1 Трудового кодекса РФ работодатель при заключении трудового договора с гражданином, замещавшим должности государственной службы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еречень</w:t>
        </w:r>
      </w:hyperlink>
      <w:r>
        <w:rPr>
          <w:sz w:val="27"/>
          <w:szCs w:val="27"/>
        </w:rPr>
        <w:t xml:space="preserve"> которых устанавливается нормативными правовыми актами РФ, в течение 2 лет 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служащего по последнему месту его службы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рядке</w:t>
        </w:r>
      </w:hyperlink>
      <w:r>
        <w:rPr>
          <w:sz w:val="27"/>
          <w:szCs w:val="27"/>
        </w:rPr>
        <w:t>, установленном нормативными правовыми актами Российской Федерации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уведомления работодателем о заключении трудового договора (форма уведомления, сроки и др.) установлен постановлением Правительства Российской Федерации от 21.01.2015 №29. 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 Постановления Пленума Верховного суда РФ от 28.11.2017 №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под указанными в статье 12 Федерального закона «О противодействии коррупции»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служащие (муниципальны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ни), поскольку принятие последних также обусловлено предусмотренными законодательством мерами по противодействию коррупции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 Приказом МВД России от 16.12.2016 №848. 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В ходе проведения проверки исполнения требований законодательства о противодействии коррупции Прокуратурой г. Сургута ХМАО-Югры, на основании информации УМВД России по г. Сургуту Ханты-Мансийского автономного округа-Югры, было установлено, что Ю. до 11.07.2024 занимал должность *. Указанная должность включена в перечень должностей, утвержденных Приказом МВД России от 16.12.2016 №848. 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В соответствии с приказом №* л/с от 10.07.2024 Ю. уволен с указанной должности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12.07.2024 Ю. трудоустроен к ИП Баженовой А.Ю. на основании приказа от 12.07.2024 №* на должность *, 12.07.2024 с ним заключен трудовой договор №*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Ввиду предоставления при трудоустройстве к ИП Баженовой А.Ю. трудовой книжки Ю. (отметка о замещении должности в * проставлена на листе №2,3 трудовой книжки), а также согласно сведениям анкеты, представленной Ю. при трудоустройстве, работодателю было известно, что Ю. в период с января 2021 по июль 2024 года проходил службу в *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Вместе с тем согласно информации УМВД по ХМАО-Югре от 27.11.2024 №22-12/70889 уведомление о трудоустройстве Ю. в * не поступало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Учитывая, что трудовой договор №* заключен 12.07.2024, работодатель в срок не позднее 23.07.2024 обязан был сообщить в * ХМА-Югры о трудоустройстве Ю., направив уведомление в порядке ч.4 ст.12 Федерального закона №273-ФЗ, вместе с тем уведомление о его трудоустройстве направлено не было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Баженовой А.У.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. 19.29 КоАП РФ. 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Действия Баженовой А.У., мировой судья квалифицирует по ст. 19.29 КоАП РФ – привлечение работодателем к трудовой деятельности на условиях трудового договора </w:t>
      </w:r>
      <w:r>
        <w:rPr>
          <w:sz w:val="27"/>
          <w:szCs w:val="27"/>
          <w:shd w:fill="FFFFFF" w:val="clear"/>
        </w:rPr>
        <w:t>бывшего государственного служащего, замещавшего должность, включенную в перечень, установленны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98780/entry/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нормативными правовыми актами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 с нарушением требований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Федеральным закон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от 25 декабря 2008 года N 273-ФЗ "О противодействии коррупции"</w:t>
      </w:r>
      <w:r>
        <w:rPr>
          <w:sz w:val="27"/>
          <w:szCs w:val="27"/>
        </w:rPr>
        <w:t xml:space="preserve">. 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Обстоятельств, позволяющих </w:t>
      </w:r>
      <w:r>
        <w:rPr>
          <w:sz w:val="27"/>
          <w:szCs w:val="27"/>
          <w:shd w:fill="FFFFFF" w:val="clear"/>
        </w:rPr>
        <w:t>признать совершенное административное правонарушение малозначительным на основани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2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и 2.9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АП РФ мировым судьей не установлено. 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ри назначении административного наказания в соответствии со ст. 4.1 КоАП РФ </w:t>
      </w:r>
      <w:r>
        <w:rPr>
          <w:sz w:val="27"/>
          <w:szCs w:val="27"/>
          <w:shd w:fill="FFFFFF" w:val="clear"/>
        </w:rPr>
        <w:t>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В соответствии с примечание к ст.2.4 КоАП РФ л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ица</w:t>
      </w:r>
      <w:r>
        <w:rPr>
          <w:sz w:val="27"/>
          <w:szCs w:val="27"/>
          <w:shd w:fill="FFFFFF" w:val="clear"/>
        </w:rPr>
        <w:t>, осуществляющие предпринимательскую деятельность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без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образования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юридического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лица</w:t>
      </w:r>
      <w:r>
        <w:rPr>
          <w:sz w:val="27"/>
          <w:szCs w:val="27"/>
          <w:shd w:fill="FFFFFF" w:val="clear"/>
        </w:rPr>
        <w:t>,  совершившие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административные</w:t>
      </w:r>
      <w:r>
        <w:rPr>
          <w:sz w:val="27"/>
          <w:szCs w:val="27"/>
          <w:shd w:fill="FFFFFF" w:val="clear"/>
        </w:rPr>
        <w:t> правонарушения,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несут</w:t>
      </w:r>
      <w:r>
        <w:rPr>
          <w:sz w:val="27"/>
          <w:szCs w:val="27"/>
          <w:shd w:fill="FFFFFF" w:val="clear"/>
        </w:rPr>
        <w:t> административную ответственность как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должностные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лица</w:t>
      </w:r>
      <w:r>
        <w:rPr>
          <w:sz w:val="27"/>
          <w:szCs w:val="27"/>
          <w:shd w:fill="FFFFFF" w:val="clear"/>
        </w:rPr>
        <w:t>, если настоящим Кодексом не установлено иное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учитывая отношение Баженовой А.У. к совершенному правонарушению, мировой судья принимает во внимание обстоятельства совершения виновным лицом административного правонарушения, </w:t>
      </w:r>
      <w:r>
        <w:rPr>
          <w:sz w:val="27"/>
          <w:szCs w:val="27"/>
          <w:shd w:fill="FFFFFF" w:val="clear"/>
        </w:rPr>
        <w:t xml:space="preserve">характер совершенного административного правонарушения, имущественное и финансовое положение привлекаемого к административной ответственности лица, </w:t>
      </w:r>
      <w:r>
        <w:rPr>
          <w:sz w:val="27"/>
          <w:szCs w:val="27"/>
        </w:rPr>
        <w:t>отсутствие обстоятельств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в минимальном размере предусмотренном санкцией ст.19.29 КоАП РФ, поскольку данный вид наказания является справедливым и соразмерным содеянному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знать индивидуального предпринимателя Баженову Альвину Ураловну виновной в совершении административного правонарушения, предусмотренного ст. 19.29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0 (Двадцать тысяч) рублей 00 копеек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193 01 0029 140, УИН 0412365400645024322419143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keepNext w:val="true"/>
        <w:widowControl w:val="false"/>
        <w:pBdr>
          <w:top w:val="single" w:sz="4" w:space="0" w:color="FFFFFF"/>
          <w:left w:val="single" w:sz="4" w:space="0" w:color="FFFFFF"/>
          <w:bottom w:val="single" w:sz="4" w:space="23" w:color="FFFFFF"/>
          <w:right w:val="single" w:sz="4" w:space="0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 </w:t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0431562A7793F4D7E46EE996B2B67AEDC967CC88572B25949BD47371C47F1E11812200A68A1B7S8cAF" TargetMode="External"/><Relationship Id="rId3" Type="http://schemas.openxmlformats.org/officeDocument/2006/relationships/hyperlink" Target="consultantplus://offline/ref=7EA0431562A7793F4D7E46EE996B2B67ADDC977AC88472B25949BD47371C47F1E11812200A68A1B7S8c4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