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397" w:right="-397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5533-0501/2024 </w:t>
      </w:r>
    </w:p>
    <w:p>
      <w:pPr>
        <w:pStyle w:val="Normal"/>
        <w:widowControl w:val="false"/>
        <w:ind w:left="-397" w:right="-39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ind w:left="-397" w:right="-397" w:hanging="0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ind w:left="-397" w:right="-39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6 ноября 2024 года                                                       город Нефтеюганск</w:t>
        <w:tab/>
        <w:t xml:space="preserve">                   </w:t>
      </w:r>
    </w:p>
    <w:p>
      <w:pPr>
        <w:pStyle w:val="Normal"/>
        <w:widowControl w:val="false"/>
        <w:ind w:left="-397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 – Мансийского автономного округа – Югры Бушкова Е.З., и.о. мирового судьи судебного участка  № 6  Нефтеюганского судебного района Ханты – Мансийского автономного округа – Югры (ХМАО-Югра, г. Нефтеюганск, ул.Сургутская, 10)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397" w:right="-39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Соловьевой Е.А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вшейся *** года в ***, работающей: *** ***, зарегистрированной по адресу: ***,  проживающей по адресу: ***, идентификатор ***,</w:t>
      </w:r>
    </w:p>
    <w:p>
      <w:pPr>
        <w:pStyle w:val="TextBody"/>
        <w:ind w:left="-397" w:right="-397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вершении административного правонарушения, предусмотренного ст. 14.2  Кодекса Российской Федерации об административных правонарушениях,</w:t>
      </w:r>
    </w:p>
    <w:p>
      <w:pPr>
        <w:pStyle w:val="Normal"/>
        <w:ind w:left="-397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7" w:right="-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left="-397" w:right="-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-397" w:right="-397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ловьева Е.А.,*** в *** час., являясь продавцом в магазине «***» ***, расположенного по адресу: ***,  осуществила незаконную реализацию алкогольной продукции – настойки горькой «***» в количестве 1 бутылки, стоимостью 370 руб., объемом 0,5 л, крепостью 35%, без специального разрешения (лицензии) на данный вид деятельности, чем нарушила требование п.12 ч.2 ст.16 Федерального закона РФ  № 171 от 22.11.1995 года № 171-ФЗ «О государственном регулировании производства и оборота этилового спирта, алкогольной спиртосодержащей продукции и об ограничении потребления (распития) алкогольной продукции». </w:t>
      </w:r>
    </w:p>
    <w:p>
      <w:pPr>
        <w:pStyle w:val="Normal"/>
        <w:ind w:left="-397" w:right="-39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е заседание Соловьева Е.А., извещенная судом о времени и месте рассмотрения дела надлежащим образом, в судебное заседание не явилась,  просила рассмотреть дело об административном правонарушении в ее отсутствие, с правонарушением согласна. </w:t>
      </w:r>
    </w:p>
    <w:p>
      <w:pPr>
        <w:pStyle w:val="21"/>
        <w:spacing w:lineRule="auto" w:line="240" w:before="0" w:after="0"/>
        <w:ind w:left="-397" w:right="-397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, исследовав материалы дела, считает, что вина Соловьевой Е.А. в совершении правонарушения полностью доказана и подтверждается следующими доказательствами:</w:t>
      </w:r>
    </w:p>
    <w:p>
      <w:pPr>
        <w:pStyle w:val="21"/>
        <w:spacing w:lineRule="auto" w:line="240" w:before="0" w:after="0"/>
        <w:ind w:left="-397" w:right="-3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токолом об административном правонарушении *** от ***, согласно которому  Соловьева Е.А.,*** в *** час., являясь продавцом в магазине «***» ***., расположенного по адресу: ***,  осуществила незаконную реализацию алкогольной продукции – настойки горькой «***» в количестве 1 бутылки, стоимостью 370 руб., объемом 0,5 л, крепостью 35%, без специального разрешения (лицензии) на данный вид деятельности.</w:t>
      </w:r>
    </w:p>
    <w:p>
      <w:pPr>
        <w:pStyle w:val="21"/>
        <w:spacing w:lineRule="auto" w:line="240" w:before="0" w:after="0"/>
        <w:ind w:left="-397" w:right="-3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бстоятельства, изложенные в протоколе об административном правонарушении, подтверждаются: объяснениями **** от *** года; объяснениями Соловьевой Е.А. на отдельном бланке от ***; объяснениями *** на отдельном бланке от ***; рапортом УУП ОП № 2 ОМВД России по Нефтеюганскому району  от *** об обнаружении в действия Соловьевой Е.А. признаков состава административного правонарушения, предусмотренного ст.14.2 КоАП РФ; протоколом осмотра места происшествия от ***; фототаблицами; протоколом изъятия от ***; выпиской из ЕГРИП на *** </w:t>
      </w:r>
    </w:p>
    <w:p>
      <w:pPr>
        <w:pStyle w:val="Normal"/>
        <w:ind w:left="-34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ст. 14.2 КоАП РФ состав административного правонарушения образует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ind w:left="-34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еречню видов продукции (работ, услуг) и отходов производства, свободная реализация которых запрещена, утвержденных Указом Президента РФ от 22 февраля 1992 года N 179, свободная реализация спирта этилового запрещена.</w:t>
      </w:r>
    </w:p>
    <w:p>
      <w:pPr>
        <w:pStyle w:val="Normal"/>
        <w:ind w:left="-34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ется в частности Федеральным законом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.11.1995 N 171-ФЗ. Действие настоящего Федерального закона распространяется на отношения, связанные с производством и оборотом этилового спирта, алкогольной и спиртосодержащей продукции, и отношения, связанные с потреблением (распитием) алкогольной продукции (пункт 2 статьи 1 Закона). На основании абз.24 п. 1 ст. 26 Федерального закона "О государственном регулировании производства оборота этилового спирта, алкогольной и спиртосодержащей продукции" в области производства и оборота этилового спирта, алкогольной и спиртосодержащей продукции запрещается, в том числе, розничная продажа алкогольной продукции с нарушением требований ст. 16 данного Федерального закона.</w:t>
      </w:r>
    </w:p>
    <w:p>
      <w:pPr>
        <w:pStyle w:val="Normal"/>
        <w:ind w:left="-340" w:right="-3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16 Федерального закона, розничная продажа алкогольной продукции (за исключением пива и пивных напитков, сидра, пуаре, медовухи, а также вина, игристого вина (шампанского), произведенных крестьянскими (фермерскими) хозяйствами без образования юридического лица, индивидуальными предпринимателями, признаваемыми сельскохозяйственными товаропроизводителями) осуществляется организациями. Розничная продажа пива и пивных напитков, сидра, пуаре, медовухи осуществляется организациями и индивидуальными предпринимателями. Не допускается розничная продажа алкогольной продукции: в детских, образовательных, медицинских организациях, на объектах спорта, на прилегающих к ним территориях; на всех видах общественного транспорта (транспорта общего пользования) городского и пригородного сообщения, на остановочных пунктах его движения (в том числе на станциях метрополитена), на автозаправочных станциях; на оптовых и розничных рынках, на вокзалах, в аэропортах, в иных местах массового скопления граждан и местах нахождения источников повышенной опасности, определенных органами государственной власти субъектов Российской Федерации в порядке, установленном Правительством Российской Федерации.    </w:t>
      </w:r>
    </w:p>
    <w:p>
      <w:pPr>
        <w:pStyle w:val="Normal"/>
        <w:ind w:left="-34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азанные ограничения действуют также на прилегающих к таким местам территориях; на объектах военного назначения и на прилегающих к ним территориях; в нестационарных торговых объектах; несовершеннолетним...</w:t>
      </w:r>
    </w:p>
    <w:p>
      <w:pPr>
        <w:pStyle w:val="Normal"/>
        <w:ind w:left="-34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. 18 Федерального закона розничная продажа спиртосодержащей продукции подлежит лицензированию.</w:t>
      </w:r>
    </w:p>
    <w:p>
      <w:pPr>
        <w:pStyle w:val="Normal"/>
        <w:ind w:left="-34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абз.7 и абз.24 п. 1 ст. 26 Федерального закона N 171-ФЗ в области производства и оборота этилового спирта, алкогольной и спиртосодержащей продукции запрещаются: производство и оборот этилового спирта, алкогольной и спиртосодержащей продукции без соответствующих лицензий; розничная продажа алкогольной продукции с нарушением требований статьи 16 настоящего Федерального закона.</w:t>
      </w:r>
    </w:p>
    <w:p>
      <w:pPr>
        <w:pStyle w:val="Normal"/>
        <w:ind w:left="-397" w:right="-397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 Соловьевой Е.А. судья квалифицирует по ст. 14.2 КоАП РФ, «незаконная продажа товаров (иных вещей), свободная реализация которых запрещена или ограничена законодательством».</w:t>
      </w:r>
    </w:p>
    <w:p>
      <w:pPr>
        <w:pStyle w:val="Normal"/>
        <w:ind w:left="-397" w:right="-397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азначении наказания судья учитывает обстоятельства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left="-397" w:right="-3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, судья не находит.</w:t>
      </w:r>
    </w:p>
    <w:p>
      <w:pPr>
        <w:pStyle w:val="Normal"/>
        <w:ind w:left="-397" w:right="-3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autoSpaceDE w:val="false"/>
        <w:ind w:left="-397" w:right="-39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7" w:right="-397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ind w:left="-397" w:right="-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-397" w:right="-397" w:firstLine="69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ть Соловьеву Е.А. виновной в совершении административного правонарушения, предусмотренного ст. 14.2 Кодекса Российской Федерации об административных правонарушениях и ей наказания в виде административного штрафа в размере 1500 (одна тысяча пятьсот) рублей, </w:t>
      </w:r>
      <w:r>
        <w:rPr>
          <w:color w:val="000000"/>
          <w:sz w:val="28"/>
          <w:szCs w:val="28"/>
        </w:rPr>
        <w:t>с конфискацией предмета административного правонарушения: настойки горькой «***» в количестве 1 бутылки, стоимостью 370 руб., объемом 0,5 л, крепостью 35%, хранящейся в ОМВД России по Нефтеюганскому району ХМАО-Югры.</w:t>
      </w:r>
      <w:r>
        <w:rPr>
          <w:sz w:val="28"/>
          <w:szCs w:val="28"/>
        </w:rPr>
        <w:t xml:space="preserve"> </w:t>
      </w:r>
    </w:p>
    <w:p>
      <w:pPr>
        <w:pStyle w:val="22"/>
        <w:spacing w:before="0" w:after="0"/>
        <w:ind w:left="-397" w:right="-397" w:firstLine="6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 подлежит уплате на счет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кор. счет: 40102810245370000007, Банк: РКЦ г. Ханты-Мансийска,  номер счета 03100643000000018700, БИК 007162163, ОКТМО 71874000, ИНН 8601073664, КПП 860101001, КБК 72011601333010000140, </w:t>
      </w:r>
      <w:r>
        <w:rPr>
          <w:color w:val="000000"/>
          <w:sz w:val="28"/>
          <w:szCs w:val="28"/>
        </w:rPr>
        <w:t>УИН  0412365400055055332414147.</w:t>
      </w:r>
    </w:p>
    <w:p>
      <w:pPr>
        <w:pStyle w:val="22"/>
        <w:shd w:fill="auto" w:val="clear"/>
        <w:spacing w:lineRule="auto" w:line="240" w:before="0" w:after="0"/>
        <w:ind w:left="-397" w:right="-397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,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397" w:right="-397" w:firstLine="4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6. В этот же срок постановление может быть опротестовано прокурором.     </w:t>
      </w:r>
    </w:p>
    <w:p>
      <w:pPr>
        <w:pStyle w:val="Normal"/>
        <w:tabs>
          <w:tab w:val="clear" w:pos="708"/>
          <w:tab w:val="left" w:pos="540" w:leader="none"/>
        </w:tabs>
        <w:ind w:left="-397" w:right="-39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397" w:right="-397" w:firstLine="56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ровой судья                                   подпись</w:t>
      </w:r>
    </w:p>
    <w:p>
      <w:pPr>
        <w:pStyle w:val="Normal"/>
        <w:tabs>
          <w:tab w:val="clear" w:pos="708"/>
          <w:tab w:val="left" w:pos="540" w:leader="none"/>
        </w:tabs>
        <w:ind w:left="-397" w:right="-39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                            Е.З. Бушкова </w:t>
      </w:r>
    </w:p>
    <w:p>
      <w:pPr>
        <w:pStyle w:val="Normal"/>
        <w:tabs>
          <w:tab w:val="clear" w:pos="708"/>
          <w:tab w:val="left" w:pos="540" w:leader="none"/>
        </w:tabs>
        <w:ind w:left="-397" w:right="-3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97" w:right="-3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97" w:right="-3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97" w:right="-3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97" w:right="-3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57"/>
        <w:jc w:val="both"/>
        <w:rPr/>
      </w:pPr>
      <w:r>
        <w:rPr/>
        <w:t>Подлинник находится в судебном участке № 6 Нефтеюганского судебного района, в деле № 5-5533-0501 за 2024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57"/>
        <w:jc w:val="both"/>
        <w:rPr/>
      </w:pPr>
      <w:r>
        <w:rPr/>
        <w:t>«Постановление  не вступило в законную сил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97" w:right="-3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0" w:after="240"/>
      <w:jc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