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5534-05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17 декабря  2024 года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медова М.С., *** года рождения, уроженца  ***, гражданина РФ, неработающего, проживающего по адресу: ***,  В/У ***,                  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едов М.С. *** в *** час. на *** км а/д подъезд к ***, управляя т/с *** г/н ***,  осуществлял предпринимательскую деятельность на коммерческой основе по перевозке пассажира без государственной регистрации в качестве индивидуального предпринимателя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едов М.С.,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едова М.С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дела, считает, что вина Мамедова М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***, в  котором имеется собственноручная подпись Мамедова М.С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инспектора ДПС ОВ ДПС Отдела ГАИ ОМВД России по Нефтеюганскому району от *** о выявлении факта совершения Мамедовым М.С. правонарушения, предусмотренного ч.1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Мамедова М.С. от ***, из содержания которого следует, что он осуществлял деятельность по перевозке пассажира на а/м  *** г/н *** за вознаграждение в размере 25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*** от ***, из которого следует, что она за денежное вознаграждение в сумме 250 руб. перемещалась на транспортном средстве марки  *** г/н **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арточкой учета *** г/н ***, собственник ***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Мамедова М.С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едениям ФГИС «Такси» от ***, согласно которых информация о получении разрешения на перевозку пассажиров и багажа легкового такси а/м *** г/н *** отсутству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Мамедоым М.С. трудовой деятельности в так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ой операций с ВУ, копией ВУ на имя Мамедова М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Мамедов М.С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Мамедова М.С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Мамедова М.С., его имущественное положение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Мамедова М.С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</w:t>
      </w:r>
      <w:r>
        <w:rPr>
          <w:color w:val="FF0000"/>
          <w:sz w:val="28"/>
          <w:szCs w:val="28"/>
        </w:rPr>
        <w:t xml:space="preserve"> УИН 0412365400550553424141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 :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 верна: Мировой судья                                         Е.З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инник находится в судебном участке № 6 Нефтеюганского судебного района, в деле № 5-5534-0501 за 2024 год «Постановление  не вступило в законную си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