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5536-05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 декабря 2024 года                                                                    г. Нефтеюганск</w:t>
        <w:tab/>
        <w:tab/>
        <w:t xml:space="preserve">          </w:t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амедова М.С., *** года рождения, уроженца ***, гражданина РФ, неработающего, проживающего по адресу: ***,  В/У ***,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амедов М.С. *** в *** час. на *** км а/д подъезд к ***, управляя т/с *** г/н ***, осуществлял предпринимательскую деятельность по перевозке пассажиров без специального разрешения (лицензии)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медов М.С.,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едова М.С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, исследовав материалы дела, считает, что вина Мамедова М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***, в  котором имеется собственноручная подпись Мамедова М.С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инспектора ДПС ОВ ДПС Отдела ГАИ ОМВД России по Нефтеюганскому району от *** о выявлении факта совершения Мамедовым М.С. правонарушения, предусмотренного ч.2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Мамедова М.С. от 14.11.2024, из содержания которого следует, что он осуществлял деятельность по перевозке пассажира на а/м  *** г/н *** за вознаграждение в размере 25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*** от ***, из которого следует, что она за денежное вознаграждение в сумме 250 руб. перемещалась на транспортном средстве марки  *** г/н ***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арточкой учета *** г/н ***, собственник ***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Мамедова М.С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ведениям ФГИС «Такси» от ***, согласно которых информация о получении разрешения на перевозку пассажиров и багажа легкового такси а/м *** г/н *** отсутствуе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Мамедоым М.С. трудовой деятельности в такс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рточкой операций с ВУ, копией ВУ на имя Мамедова М.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Мамедова М.С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амедова М.С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Мамедова М.С., его имущественное положение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 Мамедова М.С. 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143 019 000140, УИН 0412365400055055362414118.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:               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я верна: Мировой судья      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/>
      </w:pPr>
      <w:r>
        <w:rPr>
          <w:sz w:val="26"/>
          <w:szCs w:val="26"/>
        </w:rPr>
        <w:t>в деле № 5-5536-0501 за 2024 год «Постановление  не вступило в законную силу»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