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5538-0501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7 декабря 2024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, и.о.</w:t>
      </w:r>
      <w:r>
        <w:rPr/>
        <w:t xml:space="preserve"> м</w:t>
      </w:r>
      <w:r>
        <w:rPr>
          <w:sz w:val="26"/>
          <w:szCs w:val="26"/>
        </w:rPr>
        <w:t>ирового судьи судебного участка № 6 Нефтеюганского судебного района Ханты-Мансийского автономного округа – Югры 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**** *** «***» Созоновой М.А., *** года рождения, уроженки ***, проживающей по адресу: ***,  идентификатор **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зонова М.А., являясь ***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(обращение  101-24-005-4081-3079) в отношении 1 зарегистрированного лица представлены 06.09.2024 с нарушением срока,  кадровое мероприятие «дата начала договора ГПХ» - 08.08.2024,  дата нарушения 12.08.2024.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зонова М.А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вещенная судом о времени и месте рассмотрения дела надлежащим образом, в судебное заседание не явилась,</w:t>
      </w:r>
      <w:r>
        <w:rPr/>
        <w:t xml:space="preserve"> </w:t>
      </w:r>
      <w:r>
        <w:rPr>
          <w:sz w:val="26"/>
          <w:szCs w:val="26"/>
        </w:rPr>
        <w:t xml:space="preserve">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озоновой М.А. в ее отсутствие.    </w:t>
      </w:r>
      <w:r>
        <w:rPr>
          <w:spacing w:val="-1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Созоновой М.А. в совершении  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отокола от ***, согласно  которому  Созонова М.А., являясь ***, не представила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(обращение  101-24-005-4081-3079) в отношении 1 зарегистрированного лица представлены 27.08.2024 с нарушением срока,  кадровое мероприятие «дата начала договора ГПХ» - 08.08.2024,  дата нарушения 12.08.2024;         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скриншота программного обеспечения  с датой приема сведений  от ***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жностной инструкции ***,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копией приказа от *** № ***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^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Созоновой М.А. в полном объеме в совершении административного правонарушения, ответственность за которое предусмотрена 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Созоновой М.А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 xml:space="preserve">  смягчающих и отягчающих 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>ст.4.2, 4.3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Созонову М.А.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 счет 03100643000000018700, корр.счет 40102810245370000007 УФК  по Ханты-Мансийскому автономному округу - Югре (ОСФР по  ХМАО-Югре л/сч 04874Ф87010), ИНН 860 100 2078, КПП 860101 001, РКЦ г. Ханты-Мансийск, БИК ТОФК 007162163, КБК 79711601230060000140,  ОКТМО 71874000, УИН 79702700000000233330.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ировой судья           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опия вер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длинник находится в судебном участке № 1 Нефтеюганского судебного района, в деле № 5-5538-0501 за 2024 год 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