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771 -05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7» декабря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6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., родившегося ** года,  в **, работающего в ООО «**», зарегистрированного и проживающего по адресу: **,  идентификатор: «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, ** года по адресу: **,   в установленный Законом 60-дневный срок со дня вступления постановления в законную силу, не уплатил штраф в размере 2000 руб., назначенный постановлением начальника отделения надзора ОГИБДД ОМВД по г.Нефтеюганску серия ** года по  ч. 1.1 ст. 12.5 Кодекса Российской Федерации об административных правонарушениях, вступивший в законную силу 11.06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** года, согласно которому А. в установленный срок не уплатил штраф. В данном протоколе имеется собственноручная  подпись 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** года, из которого следует, что А. подвергнут административному наказанию по  ч.1.1 ст.12.5  КоАП РФ в виде административного штрафа в размере 2000 рублей. Постановление было получено  правонарушителем 31.05.2024. Выше указанное постановление вступило в законную силу 11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 12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** в размере 2000 руб. не 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4 000 (четыре   тысячи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05505771242010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: 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/>
      </w:pPr>
      <w:r>
        <w:rPr/>
        <w:t xml:space="preserve">Подлинник находится в судебном участке № 6 Нефтеюганского судебного района, в де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8"/>
          <w:szCs w:val="28"/>
        </w:rPr>
      </w:pPr>
      <w:r>
        <w:rPr/>
        <w:t xml:space="preserve">№ </w:t>
      </w:r>
      <w:r>
        <w:rPr/>
        <w:t xml:space="preserve">5-5771-2001 за 2024 год 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