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jc w:val="both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905" w:leader="none"/>
          <w:tab w:val="left" w:pos="6521" w:leader="none"/>
        </w:tabs>
        <w:jc w:val="both"/>
        <w:rPr/>
      </w:pPr>
      <w:r>
        <w:rPr>
          <w:sz w:val="26"/>
          <w:szCs w:val="26"/>
        </w:rPr>
        <w:t>пгт. Пойковский                                                                               12 декабря 2024 года</w:t>
        <w:tab/>
        <w:tab/>
        <w:tab/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7 Нефтеюганского судебного района Ханты-Мансийского автономного округа – Югры, и.о  мирового судьи судебного участка № 6 Нефтеюганского судебного района Ханты-Мансийского автономного округа – Югры Кеся Е.В., находящийся по адресу: ХМАО-Югра, Нефтеюганский район, пгт. Пойковский, Промзона, 7-а, 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, Б..,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6.8 Кодекса Российской Федерации об административных правонарушениях, в отношении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, ** года рождения, гражданина РФ, место рождения: **, зарегистрированного и фактически проживающего по адресу: **, работающего в ООО «**» в должности **, паспорт **, инвалидности и специальных званий сотрудников не имеющего, на военную службу не призванного, женатого, имеющего на иждивении двоих несовершеннолетних детей,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right="-6" w:firstLine="567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период до ** в 01 часа 25 минут </w:t>
      </w:r>
      <w:r>
        <w:rPr>
          <w:rFonts w:cs="Times New Roman" w:ascii="Times New Roman" w:hAnsi="Times New Roman"/>
          <w:sz w:val="26"/>
          <w:szCs w:val="26"/>
        </w:rPr>
        <w:t>Б,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находясь в жилом вагоне  № ** на кустовой площадке № **, в кухонном шкафу, умышленно, не имея специального разрешения, для личного употребления без цели сбыта,  хранил  комкообразное вещество темного цвета, которое согласно справке об экспертном исследовании № 105 от 09.12.2024 г., представляет собой гашиш (анаша смола каннабиеса), общей массой 1,02 гр., который включен в Список 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наркотических средств и психотропных веществ, оборот которых в Российской Федерации запрещен.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Б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у в совершении данного административного правонарушения признал полностью, раскаялся в содеянном, ходатайств не заявил, суду пояснил, что </w:t>
      </w:r>
      <w:r>
        <w:rPr>
          <w:rFonts w:cs="Times New Roman" w:ascii="Times New Roman" w:hAnsi="Times New Roman"/>
          <w:sz w:val="26"/>
          <w:szCs w:val="26"/>
        </w:rPr>
        <w:t>инвалидности и специальных званий сотрудников не имеет, на военную службу не призван, женат, имеет на иждивении двоих несовершеннолетних детей,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 86 № 296045 от 09.12.2024 г., рапортом участкового уполномоченного полиции от ** г.; рапортом СТ. оперуполномоченного ГКОН от ** г.; постановлением об отказе в возбуждении уголовного дела в отношении </w:t>
      </w:r>
      <w:r>
        <w:rPr>
          <w:rFonts w:cs="Times New Roman" w:ascii="Times New Roman" w:hAnsi="Times New Roman"/>
          <w:sz w:val="26"/>
          <w:szCs w:val="26"/>
        </w:rPr>
        <w:t>Б. от **2024 г.; объяснением Б.; протоколом осмотра места происшествия от ** г., с фототаблицей; справкой об исследовании № 105 от ** г.; копией паспорта Б.; справкой на физлицо в отношении Б.; протоколом о доставлении и протоколом о задержании Б.. от ** г., и не опровергается самим Б. в судебном заседании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Б. </w:t>
      </w:r>
      <w:r>
        <w:rPr>
          <w:rFonts w:eastAsia="MS Mincho;ＭＳ 明朝" w:cs="Times New Roman" w:ascii="Times New Roman" w:hAnsi="Times New Roman"/>
          <w:sz w:val="26"/>
          <w:szCs w:val="26"/>
        </w:rPr>
        <w:t>состава вменяемого административного правонарушения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Б. </w:t>
      </w: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квалифицирует ч. 1 ст. 6.8 КоАП РФ, как незаконные приобретение, хранение, без цели сбыта наркотических средств, психотропных веществ или их аналогов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назначении административного наказания в соответствии с ч. 2 ст. 4.1 КоАП РФ учитываются характер, обстоятельства и степень общественной опасности  совершенного административного правонарушения, данные о личности </w:t>
      </w:r>
      <w:r>
        <w:rPr>
          <w:rFonts w:cs="Times New Roman" w:ascii="Times New Roman" w:hAnsi="Times New Roman"/>
          <w:sz w:val="26"/>
          <w:szCs w:val="26"/>
        </w:rPr>
        <w:t>Б..</w:t>
      </w:r>
      <w:r>
        <w:rPr>
          <w:rFonts w:eastAsia="MS Mincho;ＭＳ 明朝" w:cs="Times New Roman" w:ascii="Times New Roman" w:hAnsi="Times New Roman"/>
          <w:sz w:val="26"/>
          <w:szCs w:val="26"/>
        </w:rPr>
        <w:t>, его имущественное и семейное положение, состояние здоровья, обстоятельства, смягчающие административную ответственность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мягчающими административную ответственность обстоятельствми в соответствии с ч. 1, ч.2 ст. 4.2 КоАП РФ мировым судьей признаются раскаяние в совершенном правонарушении и наличие на иждивении </w:t>
      </w:r>
      <w:r>
        <w:rPr>
          <w:rFonts w:cs="Times New Roman" w:ascii="Times New Roman" w:hAnsi="Times New Roman"/>
          <w:sz w:val="26"/>
          <w:szCs w:val="26"/>
        </w:rPr>
        <w:t>Б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двоих несовершеннолетних детей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ягчающих административную ответственность обстоятельств, в соответствии со ст. 4.3 КоАП РФ, не установлено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етом характера совершенного деяния, данных о личности виновного, обстоятельств совершения административного правонарушения, наличия смягчающих обстоятельств, мировой судья приходит к выводу о назначении административного наказания в виде административного штрафа.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ешение по изъятым наркотикосодержащим веществам гашиш (анаша смола каннабиеса) общей массой 1,02 гр., судом в соответствии с ч. 3 ст. 29.10 КоАП РФ не принимается, поскольку данное вещество вещественными доказательствами по настоящему делу в соответствии со ст. 26.6 КоАП РФ не признаны и суду в качестве таковых для определения их дальнейшей судьбы с протоколом об административном правонарушении не переданы.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 и руководствуясь ст.ст. 29.9, 29.10 КоАП РФ мировой судья,</w:t>
      </w:r>
    </w:p>
    <w:p>
      <w:pPr>
        <w:pStyle w:val="Style18"/>
        <w:spacing w:lineRule="auto" w:line="360"/>
        <w:ind w:right="-6" w:firstLine="567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i/>
          <w:sz w:val="26"/>
          <w:szCs w:val="26"/>
        </w:rPr>
        <w:t>Б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</w:t>
      </w:r>
      <w:r>
        <w:rPr>
          <w:rFonts w:cs="Times New Roman" w:ascii="Times New Roman" w:hAnsi="Times New Roman"/>
          <w:sz w:val="26"/>
          <w:szCs w:val="26"/>
        </w:rPr>
        <w:t>административное наказание в виде административного штрафа в размере 4 000 (четыре тысячи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203019000140, Идентификатор **наименование платежа – административный штра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декса РФ об АП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витанцию об оплате административного штрафа необходимо предоставить в судебный участок № 6 Нефтеюганского судебного района ХМАО-Югры для приобщения к делу об административном правонарушении лично или по адресу эллектронной почты судебного участ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ебного участка № 6 Нефтеюганского судебного района ХМАО-Юг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(подпись)                                  Е.В. Ке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пия вер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                                                                       Е.В. Кеся</w:t>
      </w:r>
    </w:p>
    <w:p>
      <w:pPr>
        <w:pStyle w:val="Normal"/>
        <w:shd w:fill="FFFFFF" w:val="clear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hanging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jc w:val="right"/>
      <w:rPr>
        <w:bCs/>
        <w:sz w:val="26"/>
        <w:szCs w:val="26"/>
      </w:rPr>
    </w:pPr>
    <w:r>
      <w:rPr>
        <w:bCs/>
        <w:sz w:val="26"/>
        <w:szCs w:val="26"/>
      </w:rPr>
      <w:t>Дело № 5-5812-05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