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5970-0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 декабря 2024 года                                                                    пгт. Пойк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7 Нефтеюганского судебного района Ханты-Мансийского автономного округа – Югры Е.В. Кеся, и. о. мирового судьи судебного участка № 6 Нефтеюганского судебного района Ханты-Мансийского автономного округа – Югры, находящийся по адресу: 628331, Ханты-Мансийский АО – Югра, Нефтеюганского района, пгт. Пойковский, Промзона, д. 7A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***, родившегося *** года, место рождения: ***, не военнообязанного, холостого, на иждивении несовершеннолетних детей, инвалидности, специальных званий не имеющего, не работающего, зарегистрированного и проживающего по адресу: ***, водительское удостоверение *** от ***,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***, *** в *** час. года по адресу: ***, не оплатил штраф в течение шестидесяти дней со дня вступления в законную силу постановления </w:t>
      </w:r>
      <w:r>
        <w:rPr>
          <w:rFonts w:eastAsia="Times New Roman CYR"/>
          <w:sz w:val="28"/>
          <w:szCs w:val="28"/>
        </w:rPr>
        <w:t xml:space="preserve">*** </w:t>
      </w:r>
      <w:r>
        <w:rPr>
          <w:sz w:val="28"/>
          <w:szCs w:val="28"/>
        </w:rPr>
        <w:t xml:space="preserve">от </w:t>
      </w:r>
      <w:r>
        <w:rPr>
          <w:rFonts w:eastAsia="Times New Roman CYR"/>
          <w:sz w:val="28"/>
          <w:szCs w:val="28"/>
        </w:rPr>
        <w:t>***года</w:t>
      </w:r>
      <w:r>
        <w:rPr>
          <w:sz w:val="28"/>
          <w:szCs w:val="28"/>
        </w:rPr>
        <w:t xml:space="preserve">, которым ему назначен административный штраф в размере 1 000 рублей за совершение правонарушения, предусмотренного ст. 12.6 КоАП РФ, вступившего в законную силу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В судебном заседании </w:t>
      </w:r>
      <w:r>
        <w:rPr>
          <w:rFonts w:eastAsia="Times New Roman CYR"/>
          <w:color w:val="FF0000"/>
          <w:sz w:val="28"/>
          <w:szCs w:val="28"/>
        </w:rPr>
        <w:t>К***</w:t>
      </w:r>
      <w:r>
        <w:rPr>
          <w:rFonts w:eastAsia="Times New Roman CYR"/>
          <w:color w:val="000000"/>
          <w:sz w:val="28"/>
          <w:szCs w:val="28"/>
        </w:rPr>
        <w:t xml:space="preserve"> вину в совершении административного правонарушения признал, суду пояснил, что забыл о данном штрафе, просит назначить наказание в виде штрафа, указывая, что имеет доход от подработок, ежемесячный доход составляет ***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***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*** года, согласно которому К*** в установленный срок не уплатила штраф. В данном протоколе имеется собственноручная подпись К***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*** года, из которого следует, что *** подвергнут административному наказанию по ст. 12.6 КоАП РФ в виде административного штрафа в размере 1 000 рублей. Копия постановления получена правонарушителем *** года. Вышеуказанное постановление вступило в законную силу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</w:t>
      </w:r>
      <w:r>
        <w:rPr>
          <w:color w:val="FF0000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ода. </w:t>
      </w:r>
      <w:r>
        <w:rPr>
          <w:sz w:val="28"/>
          <w:szCs w:val="28"/>
        </w:rPr>
        <w:t>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***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***, ранее привлекавшейся к административной ответственности, её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***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***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2 000 (Дв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055059702420101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ab/>
        <w:tab/>
        <w:tab/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опия вер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                          Е.В. Ке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