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008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январ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УК «Запад» к Богдан Анне Леонидовне о взыскании задолженности по взносам на капитальный ремонт общего имущества в многоквартирном доме, неустойки за ненадлежащее исполнение обязательств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УК «Запад» к Богдан Анне Леонидовне о взыскании задолженности по взносам на капитальный ремонт общего имущества в многоквартирном доме, неустойки за ненадлежащее исполнение обязательств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огдан Анны Леонидовны (паспорт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УК «Запад» (ИНН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оплате взносов на капитальный ремонт общего имущества в многоквартирном доме за период с 01 апреля 2023 года по 31 мая 2024 года в размере 11860 рублей 28 копеек; пени, начисленные за несвоевременную оплату взносов на капитальный ремонт за период с 01 января 2017 года по 31 мая 2024 года в размере 5323 рублей 23 копеек, а также расходы по уплате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0008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