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ело № 2-18-0402/2025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ИД: </w:t>
      </w:r>
      <w:r>
        <w:rPr>
          <w:bCs/>
          <w:sz w:val="26"/>
          <w:szCs w:val="26"/>
        </w:rPr>
        <w:t>86MS0031-01-2024-005805-4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b w:val="false"/>
          <w:sz w:val="26"/>
          <w:szCs w:val="26"/>
        </w:rPr>
        <w:t xml:space="preserve">13 марта 2025 года                                                                                 пгт. Междуреченский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с участием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а Сергиенко Л.А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Беликовой С.В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Востсибснаб» к Сергиенко Людмиле Анатольевне о взыскании задолженности по договору займа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99 ГПК РФ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Востсибснаб» к Сергиенко Людмиле Анатольевне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Сергиенко Людмилы Анатольевны (паспорт: *) в пользу общества с ограниченной ответственностью «Востсибснаб» (ИНН: 5410059568) задолженность по договору займа № П20ТюАР005600033 от 11 декабря 2020 года в размере 41940 рублей 00 копеек, из которых:  23374 рубля 00 копеек - основной долг, 18566 рублей 00 копеек -  проценты за пользование суммой займа за период с 12 декабря 2020 года по 01 августа 2024 года, а также расходы по уплате государственной пошлины в размере 4000 рублей 00 копеек. </w:t>
      </w:r>
    </w:p>
    <w:p>
      <w:pPr>
        <w:pStyle w:val="22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</w:t>
      </w:r>
      <w:r>
        <w:rPr>
          <w:sz w:val="26"/>
          <w:szCs w:val="26"/>
          <w:lang w:val="ru-RU"/>
        </w:rPr>
        <w:t xml:space="preserve"> Ханты-Мансийского автономного округа - Югры</w:t>
      </w:r>
      <w:r>
        <w:rPr>
          <w:sz w:val="26"/>
          <w:szCs w:val="26"/>
        </w:rPr>
        <w:t xml:space="preserve"> путем подачи апелляционной жалобы через мирового судью судебного участка №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>Кондинского судебного района Ханты-Мансийского автономного округа - Югры  в течение месяца со дня вынесения мотивированного решения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>судебного участка № 2                                                                                Е.Н. Черногрицкая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