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0020/2615/2025 </w:t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5 года</w:t>
        <w:tab/>
        <w:tab/>
        <w:t xml:space="preserve">                                                     город Сургут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Богдановичус Л.П.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едой Надежды Сергеевны к Пеновой Надежде Дмитриевне о защите прав потребителей,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едой Надежды Сергеевны (идентификатор –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к Пеновой Надежде Дмитриевне (идентификатор – ИНН 542300245100) о защите прав потребителей – удовлетворить частично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Пеновой Надежды Дмитриевны в пользу Седой Надежды Сергеевны денежные средства в размере 15000 рублей 00 копеек, моральный вред в размере 3000 рублей 00 копеек, неустойку в соответствии со ст. 395 ГК РФ, за период с 18.07.2024 г. по 17.01.2025 г. в размере 1466 рублей 80 копеек, с последующим начислением процентов, согласно ключевой ставкой Банка России, действовавшей в соответствующие периоды, на сумму основного долга 15000 рублей по день фактической оплаты долга, штраф в размере 5000 рублей 00 копеек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Пеновой Надежды Дмитриевны в пользу Седой Надежды Сергеевны судебные расходы: по уплате государственной пошлины в размере 4000 рублей 00 копеек, по юридическим услугам в размере 5000 рублей 00 копеек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еновой Надежды Дмитриевны в доход местного бюджета государственную пошлину в размере 3000 рублей 00 копеек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й части в удовлетворении исковых требований Седой Надежды Сергеевны к Пеновой Надежде Дмитриевне – отказать. 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1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Т.Л. Скоробогатая</w:t>
      </w:r>
    </w:p>
    <w:p>
      <w:pPr>
        <w:pStyle w:val="Normal"/>
        <w:spacing w:before="0" w:after="0"/>
        <w:ind w:right="140" w:hanging="0"/>
        <w:jc w:val="both"/>
        <w:rPr>
          <w:lang w:val="en-US" w:bidi="en-US"/>
        </w:rPr>
      </w:pPr>
      <w:r>
        <w:rPr>
          <w:rStyle w:val="CatUserDefinedgrp20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right="140" w:hanging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