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8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019-01-2025-006887-5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изводство № 2-279-1901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9 марта 2025 года  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.С., при секретаре Хомяковой А.М., рассмотрев в открытом судебном заседании гражданское дело по исковому заявлению общества с ограниченной ответственностью «АльфаСтрахование - ОМС» к Абрамовой Светлане Владимировне о взыскании расходов страховой медицинской организации на оплату медицинской помощи, оказанной застрахованному лицу вследствие причинения вреда его здоровью и судебных расходов, третье лицо, не заявляющее самостоятельных требований, *, руководствуясь статьями 98, 167, 193-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ые требования общества с ограниченной ответственностью «АльфаСтрахование - ОМС» к Абрамовой Светлане Владимировне о взыскании расходов страховой медицинской организации на оплату медицинской помощи, оказанной застрахованному лицу вследствие причинения вреда его здоровью и судебных расходов, третье лицо, не заявляющее самостоятельных требований, * удовлетворить полностью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зыскать с Абрамовой Светланы Владимировны (паспорт * № *) в пользу общества с ограниченной ответственностью «АльфаСтрахование - ОМС» (ИНН 7106060429) денежные средства в счет возмещения расходов, затраченных на оказание медицинской помощи застрахованному лицу в размере 9 500 рублей 85 копеек и расход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оплате государственной пошлины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 000 </w:t>
      </w:r>
      <w:r>
        <w:rPr>
          <w:rFonts w:eastAsia="Times New Roman" w:cs="Times New Roman" w:ascii="Times New Roman" w:hAnsi="Times New Roman"/>
          <w:sz w:val="26"/>
          <w:szCs w:val="26"/>
        </w:rPr>
        <w:t>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0 копеек, взыскав всего 13 500 (тринадцать тысяч пятьсот) рублей 85 копеек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ятнадца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ся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уп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жалова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пелляцион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гион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од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ХМАО-Югры </w:t>
      </w:r>
      <w:r>
        <w:rPr>
          <w:rFonts w:eastAsia="Times New Roman" w:cs="Times New Roman" w:ascii="Times New Roman" w:hAnsi="Times New Roman"/>
          <w:sz w:val="26"/>
          <w:szCs w:val="26"/>
        </w:rPr>
        <w:t>чере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ро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я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ынес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дпись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орошилова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Коп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ерн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орош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