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332-2901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0</w:t>
      </w:r>
      <w:r>
        <w:rPr>
          <w:bCs/>
          <w:sz w:val="27"/>
          <w:szCs w:val="27"/>
        </w:rPr>
        <w:t>6</w:t>
      </w:r>
      <w:r>
        <w:rPr>
          <w:sz w:val="28"/>
          <w:szCs w:val="28"/>
        </w:rPr>
        <w:t xml:space="preserve"> марта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КО «ЦДУ Инвест» к Землянской Глории Рафаэле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емлянской Глории Рафаэлевны (паспорт *) в пользу общества с ограниченной ответственностью ПКО «ЦДУ Инвест» (ИНН 7727844641) задолженность по договору займа № 1004552026/2 от 15.02.2024 года за период с 16.03.2024 года по 23.07.2024 года в размере 20700 (двадцать тысяч семьсот) рублей 00 копеек, расходы по уплате государственной пошлины в размере 4000 (четыре тысячи) рублей 00 копеек, почтовые расходы в размере 206 (двести шесть) рублей 40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</w:r>
      <w:r>
        <w:rPr>
          <w:rFonts w:eastAsia="Calibri"/>
          <w:sz w:val="28"/>
          <w:szCs w:val="28"/>
        </w:rPr>
        <w:t>составляет</w:t>
      </w:r>
      <w:r>
        <w:rPr>
          <w:sz w:val="28"/>
          <w:szCs w:val="28"/>
        </w:rPr>
        <w:t xml:space="preserve">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 1 Югорского судебного района ХМАО-Югры в течение месяца со дня принятия решения в окончательной форм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 xml:space="preserve">               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