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марта 2025 года          </w:t>
        <w:tab/>
        <w:tab/>
        <w:tab/>
        <w:tab/>
        <w:t xml:space="preserve">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</w:t>
      </w:r>
      <w:r>
        <w:rPr>
          <w:sz w:val="26"/>
          <w:szCs w:val="26"/>
          <w:lang w:val="ru-RU"/>
        </w:rPr>
        <w:t>342</w:t>
      </w:r>
      <w:r>
        <w:rPr>
          <w:sz w:val="26"/>
          <w:szCs w:val="26"/>
        </w:rPr>
        <w:t>/1801/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по иск</w:t>
      </w:r>
      <w:r>
        <w:rPr>
          <w:sz w:val="26"/>
          <w:szCs w:val="26"/>
          <w:lang w:val="ru-RU"/>
        </w:rPr>
        <w:t>овому заявлению АО «Банк Русский Стандарт» (ИНН 7707056547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Брюзгиной (Еровой) Евгении Валерьевны (паспорт)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444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АО «Банк Русский Стандарт» (ИНН 7707056547) к Брюзгиной (Еровой) Евгении Валерьевны (паспорт) о взыскании задолженности по договору займа от 22.03.2006 № 53738132 оставить без удовлетворения в виду истечения срока исковой давности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Осуществить поворот исполнения заочного решения мирового судьи судебного участка № 1 Лангепасского судебного района Ханты-Мансийского автономного округа - Югры от 03.10.2024, дело № 2-2740-1801/2024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Общества с ограниченной ответственностью АО «Банк Русский Стандарт» в пользу Брюзгиной (Еровой) Евгении Валерьевны (паспорт) денежные средства в размере 20876,04 руб., уплаченные во исполнение заочного решения мирового судьи судебного участка № 1 Лангепасского судебного района Ханты-Мансийского автономного округа - Югры от 03.10.2024, дело № 2-2740-1801/2024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Взыскать с Общества с ограниченной ответственностью АО «Банк Русский Стандарт» в пользу Брюзгиной (Еровой) Евгении Валерьевны (паспорт) судебные расходы в размере 10000 руб. 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В.С. Дорошен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