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4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ПАО «Сбербанк»</w:t>
      </w:r>
      <w:r>
        <w:rPr>
          <w:sz w:val="28"/>
          <w:szCs w:val="28"/>
        </w:rPr>
        <w:t xml:space="preserve"> к Рейхерт Нине Анатольевне о взыскании задолженности по кредитному договору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ейхерт Нины Анатольевны, паспорт *, в пользу ПАО «Сбербанк», ИНН *, задолженность по кредитному договору № * от 11.03.2020 года по состоянию на 21.10.2024 года в размере 18 545 рублей 21 копеек, из которых: 16 000 рублей – сумма основного долга, 2 545 рублей 21 копейка – неустойка; расходы по оплате государственной пошлины в размере 4 000 рублей, а всего 22 545 (двадцать две тысячи пятьсот сорок пять) рублей 21 копей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