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58-2606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 MS0061-01-2025-000503-21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03 апрел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микрокредитная компания Займ - Экспресс к Житеневу Михаилу Геннадьевичу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67,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Акционерного Общества микрокредитная компания Займ - Экспресс (ИНН 9703154018) к Житеневу Михаилу Геннадьевичу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3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358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В.С. Петрух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