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0734-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413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марта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АО "ГСК "Югория" к</w:t>
      </w:r>
      <w:r>
        <w:rPr>
          <w:sz w:val="28"/>
          <w:szCs w:val="28"/>
          <w:lang w:val="ru-RU"/>
        </w:rPr>
        <w:t xml:space="preserve"> Тагиеву Анару Ясин Оглы </w:t>
      </w:r>
      <w:r>
        <w:rPr>
          <w:sz w:val="28"/>
          <w:szCs w:val="28"/>
        </w:rPr>
        <w:t xml:space="preserve">о взыскании </w:t>
      </w:r>
      <w:r>
        <w:rPr>
          <w:sz w:val="28"/>
          <w:szCs w:val="28"/>
          <w:lang w:val="ru-RU"/>
        </w:rPr>
        <w:t>убытков в порядке регресс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АО "ГСК "Югория" (ИНН 8601023568)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Взыскать с Тагиева Анара Ясин Оглы (паспорт) в пользу АО "ГСК "Югория" ущерб, причиненный вследствие ДТП от 18.01.2024, в следующем размере 1880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