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739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414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рта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Востсибснаб" к</w:t>
      </w:r>
      <w:r>
        <w:rPr>
          <w:sz w:val="28"/>
          <w:szCs w:val="28"/>
          <w:lang w:val="ru-RU"/>
        </w:rPr>
        <w:t xml:space="preserve"> Эльмурзаевой Заире Шамхано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Востсибснаб" (ИНН 381147605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Эльмурзаевой Заиры Шамхановны (паспорт) в пользу ООО "Востсибснаб" задолженность по договору займа от 20.10.2020 № Р20ТюОР008700247 с учетом неустойки в размере 15542 руб., расходы по уплате государственной пошлины в размере 4000 руб. 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