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805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41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рта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Зуеву Станиславу Олего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уева Станислава Олеговича (паспорт) в пользу ООО ПКО "Нэйва" задолженность по договору займа № НФ-981/2317858 от 30.11.2023 в следующем размере 782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