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04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19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Сидоренко Виктору Викторовичу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доренко Виктора Викторовича (паспорт) в пользу ООО ПКО "Нэйва" задолженность по договору займа № КА-906/2874574 от 24.10.2023 в следующем размере 9142,50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