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803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420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марта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Нэйва" к</w:t>
      </w:r>
      <w:r>
        <w:rPr>
          <w:sz w:val="28"/>
          <w:szCs w:val="28"/>
          <w:lang w:val="ru-RU"/>
        </w:rPr>
        <w:t xml:space="preserve"> Бейбалаеву Магомеду Валиевичу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Нэйва" (ИНН 7734387354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ейбалаева Магомеда Валиевича (паспорт) в пользу ООО ПКО "Нэйва" задолженность по договору займа № НФ-983/2385456 от 18.10.2023 в следующем размере 6256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