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0801-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421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марта 2025 года          </w:t>
        <w:tab/>
        <w:tab/>
        <w:tab/>
        <w:tab/>
        <w:t xml:space="preserve">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ПКО "Нэйва" к</w:t>
      </w:r>
      <w:r>
        <w:rPr>
          <w:sz w:val="28"/>
          <w:szCs w:val="28"/>
          <w:lang w:val="ru-RU"/>
        </w:rPr>
        <w:t xml:space="preserve"> Калемину Вадиму Владимировичу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Нэйва" (ИНН 7734387354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алемина Вадима Владимировича (паспорт) в пользу ООО ПКО "Нэйва" задолженность по договору займа № нф-983/2346462 от 05.10.2023 в следующем размере 7820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