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800-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422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марта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Нэйва" к</w:t>
      </w:r>
      <w:r>
        <w:rPr>
          <w:sz w:val="28"/>
          <w:szCs w:val="28"/>
          <w:lang w:val="ru-RU"/>
        </w:rPr>
        <w:t xml:space="preserve"> Мухтаровой Анастасии Дмитриевне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Нэйва" (ИНН 773438735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хтаровой Анастасии Дмитриевны (паспорт) в пользу ООО ПКО "Нэйва" задолженность по договору займа № КА-906/2580023 от 25.07.2023 в следующем размере 5129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