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0798-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424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марта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ПКО "Нэйва" к</w:t>
      </w:r>
      <w:r>
        <w:rPr>
          <w:sz w:val="28"/>
          <w:szCs w:val="28"/>
          <w:lang w:val="ru-RU"/>
        </w:rPr>
        <w:t xml:space="preserve"> Луцу Дмитрию Сергеевичу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Нэйва" (ИНН 7734387354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Луца Дмитрия Сергеевича (паспорт) в пользу ООО ПКО "Нэйва" задолженность по договору займа № НФ-981/2302981 от 25.11.2023 в следующем размере 6256,00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