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797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Право онлайн" к</w:t>
      </w:r>
      <w:r>
        <w:rPr>
          <w:sz w:val="28"/>
          <w:szCs w:val="28"/>
          <w:lang w:val="ru-RU"/>
        </w:rPr>
        <w:t xml:space="preserve"> Луцу Дмитрию Серге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Право онлайн" (ИНН 540797399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ца Дмитрия Сергеевича (паспорт) в пользу ООО ПКО "Право онлайн" задолженность по договору займа № 16247488 от 02.11.2023 в следующем размере 42352,55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