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454-2005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(резолютивная часть)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Times New Roman"/>
          <w:bCs/>
          <w:sz w:val="27"/>
          <w:szCs w:val="27"/>
        </w:rPr>
        <w:t>18 марта 2025 года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при секретаре Образцовой И.В.,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ОО ПКО «***» к Мелкозерову ИВ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Исковые требования ООО ПКО «***» к Мелкозерову ИВ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Взыскать с Мелкозерова ИВ (паспорт ***) в пользу ООО ПКО «***» (ИНН ***) задолженность по договору займа № 59678055 от 15.04.2024, заключенному между ООО МКК «***» и Мелкозеровым И.В., за период с 15.04.2024 по 26.09.2024 в размере 6 900 руб., а также расходы по уплате государственной пошлины в размере 4 000 руб., всего 10 900 (десять тысяч девятьсот) руб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Решение может быть обжаловано в течение месяца со дня принятия решения суда в окончательной форме в апелляционном порядке в Нефтеюганский районный суд Ханты-Мансийского автономного округа – Югры с подачей жалобы через мирового судью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</w:t>
        <w:tab/>
        <w:tab/>
        <w:t xml:space="preserve">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852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