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    </w:t>
      </w:r>
      <w:r>
        <w:rPr>
          <w:sz w:val="27"/>
          <w:szCs w:val="27"/>
        </w:rPr>
        <w:t>Дело № 2-495-0402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 86MS0031-01-2025-000082-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ОЧНОЕ РЕШЕНИ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8 марта 2025 года                                            </w:t>
        <w:tab/>
        <w:tab/>
        <w:t xml:space="preserve">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ОО «ПКО «М.Б.А. Финансы» к Банникову Андрею Владимир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ОО «ПКО «М.Б.А. Финансы» к Банникову Андрею Владимир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анникова Андрея Владимировича (паспорт: *) в пользу ООО «ПКО «М.Б.А. Финансы» (ИНН: 7726626680 ОГРН 1097746177693) задолженность по договору займа № 1002852962/1 от 14 октября 2022 года в размере 17 500 рублей, расходы по уплате государственной пошлины в размере 4000 рублей 00 копеек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2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 xml:space="preserve"> </w:t>
        <w:tab/>
        <w:tab/>
        <w:t xml:space="preserve">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