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96-0402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ИД: 86MS0031-01-2024-005338-8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Heading2"/>
        <w:spacing w:before="0" w:after="0"/>
        <w:jc w:val="left"/>
        <w:rPr/>
      </w:pPr>
      <w:r>
        <w:rPr>
          <w:b w:val="false"/>
          <w:sz w:val="26"/>
          <w:szCs w:val="26"/>
        </w:rPr>
        <w:t xml:space="preserve">17 марта 2025 года                                                                </w:t>
        <w:tab/>
        <w:t xml:space="preserve">              пгт. Междуреченский   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еликовой С.В.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АО «Югра - Экология» к Исакову Александру Борисовичу о взыскании задолженности по обращению с твердыми коммунальными отходами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194-199 ГПК РФ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 xml:space="preserve">исковые требования АО «Югра - Экология» к Исакову Александру Борисовичу о взыскании задолженности по обращению с твердыми коммунальными отходами, удовлетворить. 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Исакова Александра Борисовича (паспорт: *) в пользу АО «Югра - Экология» (ИНН: 8601065381 ОГРН 1178617020262) задолженность по оплате услуг по обращению с твердыми коммунальными отходами в размере 5 419 рублей 49 копеек, пени в размере 1564 рублей 27 копеек, расходы по оплате государственной пошлины в размере 400 рублей 00 копеек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изводить взыскание с Исакова Александра Борисовича (паспорт: *) в пользу АО «Югра - Экология» (ИНН: 8601065381 ОГРН 1178617020262) пени, исходя из одной сто тридцатой ключевой ставки Центрального банка Российской Федерации, действующей в соответствующий период, начисляемую на остаток основного долга в размере 5 419 рублей 49 копеек (с учетом возможного дальнейшего уменьшения суммы задолженности), начиная с 29 августа 2024 года по день фактического погашения суммы долга. 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2 Кондинского судебного района Ханты-Мансийского автономного округа - Югры. 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</w:t>
        <w:tab/>
        <w:tab/>
        <w:t xml:space="preserve">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