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509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1 марта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Ванцевичу А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Ванцевичу А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Ванцевича АС (паспорт ***) в пользу ООО ПКО «***» (ИНН ***) задолженность по договору займа № 9336588002 от 11.10.2022, заключенному между ООО МФК «***» и Ванцевичем А.С., за период с 18.12.2022 по 19.05.2022 в размере 20 570 руб., а также судебные расходы в сумме 4 090,60 руб., всего 24 660 (двадцать четыре тысячи шестьсот шестьдесят) руб. 60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