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0630/2609/2025</w:t>
      </w:r>
    </w:p>
    <w:p>
      <w:pPr>
        <w:pStyle w:val="Normal"/>
        <w:spacing w:before="0" w:after="0"/>
        <w:ind w:left="708" w:firstLine="708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УИД: 86MS0064-01-2025-000084-5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17 марта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ОО ПКО "М.Б.А. Финансы" к Харламовой Оксане Валерьевне о взыскании задолженности по договору займа, расходов по оплате государственной пошлины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ООО ПКО "М.Б.А. Финансы" к Харламовой Оксане Валерьевне о взыскании задолженности по договору займа, расходов по оплате государственной пошлины – </w:t>
      </w:r>
      <w:r>
        <w:rPr>
          <w:rStyle w:val="CatUserDefinedgrp1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С.С. Кужелина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0rplc11">
    <w:name w:val="cat-UserDefined grp-10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