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0919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7-01-2024-007171-53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 декабря 2024 года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МФК «ЦФП» (ПАО) к Овчинниковой Юлии Игоре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МФК «ЦФП» (ПАО) (идентификатор – ИНН 7727480641) к Овчинниковой Юлии Игоревне (идентификатор – </w:t>
      </w:r>
      <w:r>
        <w:rPr>
          <w:rStyle w:val="CatPassportDatagrp1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вчинниковой Юлии Игоревны в пользу МФК «ЦФП» (ПАО) задолженность по договору займа № Z941335877702 от 13.02.2022 г. за период с 13.02.2022 г. по 07.06.2024 г. в размере 23966 рублей 69 копеек, из которых: 15000,00 руб. сумма основного долга; 8966,69 руб. сумма проц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вчинниковой Юлии Игоревны в пользу ПАО МФК " Центр финансовой поддержки" судебные расходы по уплате государственной пошлины в размере 919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1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UserDefinedgrp21rplc27">
    <w:name w:val="cat-UserDefined grp-2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