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0997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15-01-2024-006172-8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декабря 2024 года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ПАО "Совкомбанк" к Васильевой Елене Владимировне о взыскании задолженности по договору кредит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ПАО "Совкомбанк" (идентификатор – ИНН 4401116480) к Васильевой Елене Владимировне (идентификатор – 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кредит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асильевой Елены Владимировны в пользу ПАО "Совкомбанк" задолженность по договору кредита № 4157977357 от 03.08.2021 г. за период с 20.02.2024 г. по 14.08.2024 г. в размере 47480 рублей 12 копеек, из которых: 44847,95 руб. - просроченная ссудная задолженность; 79,17 руб. - неустойки на просроченную ссуду; 2553,00 руб. - иные комисс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асильевой Елены Владимировны в пользу ПАО "Совкомбанк" судебные расходы по уплате государственной пошлины в размере 1624 рублей 4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2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