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11076/2615/2024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5977-62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декабря 2024 года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"СФО Титан" к Ярлыкаповой Бийке Рашидхановне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"СФО Титан" (идентификатор – ИНН 9702017192) к Ярлыкаповой Бийке Рашидхановне (идентификатор – </w:t>
      </w:r>
      <w:r>
        <w:rPr>
          <w:rStyle w:val="CatPassportDatagrp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отказать, в связи с полным погашением задолженности ответчиком до обращения истца в суд с исковым заявл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3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9">
    <w:name w:val="cat-PassportData grp-7 rplc-9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