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19-01-2025-001904-81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1192-1901/2025 </w:t>
      </w:r>
      <w:r>
        <w:rPr>
          <w:b w:val="false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7 июня 2025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гражданское дело по исковому заявлению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Мандже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ья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Мандже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ья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Бык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б/н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8.2001 г.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3.2020 г. по 30.11.2021 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 131 </w:t>
      </w:r>
      <w:r>
        <w:rPr>
          <w:rFonts w:cs="Times New Roman" w:ascii="Times New Roman" w:hAnsi="Times New Roman"/>
          <w:i w:val="false"/>
          <w:sz w:val="26"/>
          <w:szCs w:val="26"/>
        </w:rPr>
        <w:t>рубл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9 </w:t>
      </w:r>
      <w:r>
        <w:rPr>
          <w:rFonts w:cs="Times New Roman" w:ascii="Times New Roman" w:hAnsi="Times New Roman"/>
          <w:i w:val="false"/>
          <w:sz w:val="26"/>
          <w:szCs w:val="26"/>
        </w:rPr>
        <w:t>коп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ек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3.2020 г. по 19.11.2024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853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взыскав всего 9 984 (девять тысяч девятьсот восемьдесят четыре) рубля 96 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 </w:t>
      </w:r>
      <w:r>
        <w:rPr>
          <w:rFonts w:cs="Times New Roman" w:ascii="Times New Roman" w:hAnsi="Times New Roman"/>
          <w:i w:val="false"/>
          <w:sz w:val="26"/>
          <w:szCs w:val="26"/>
        </w:rPr>
        <w:t>Бык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 000 (четыре тысячи) рублей 00 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исковых требований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ндже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ья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ы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у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долженности по договору социального найма жилого помещения и пени отказать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