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197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5 года 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отсутствие надлежащим образом уведомленных лиц: истца ООО ПКО «Региональная Служба Взыскания» (заявление о рассмотрении дела в отсутствии представителя), ответчика Алыкпачевой Д.А. (заявление о рассмотрении дела в ее отсутствии и применении срока исковой давности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в открытом судебном заседании гражданское дело по иску ООО ПКО «Региональная Служба Взыскания» к Алыпкачевой Д.А. о взыскании задолженности по кредитному договору № * от 02.05.2018 в размере 30 000 руб., расходов по уплате госпошлины в размере 4 000 руб.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ООО ПКО «Региональная Служба Взыскания» к Алыпкачевой Д.А. о взыскании задолженности по кредитному договору № * от 02.05.2018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</w:p>
    <w:p>
      <w:pPr>
        <w:pStyle w:val="Normal"/>
        <w:ind w:hanging="34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