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02-1243/2109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54MS0080-01-2024-002640-8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  <w:sz w:val="25"/>
          <w:szCs w:val="25"/>
        </w:rPr>
        <w:t xml:space="preserve">     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8 ию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исполняющий обязанности мирового судьи судебного участка № 9 того же судебного района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ООО МКК «Русинтерфинанс» (в исковом заявлении содержится заявление о рассмотрении дела в отсутствие представителя, на исковых требованиях настаивает), ответчика Гойденко Ю.С. (изещалась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1243-2109/2025 по иску ООО МКК «Русинтерфинанс» к Гойденко Юлии Сергеевне о взыскании долга по договору займа № 25560599 от 03.12.2022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иску ООО МКК «Русинтерфинанс» к Гойденко Юлии Сергеевне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Гойденко Юлии Сергеевны (паспорт: *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МКК «Русинтерфинанс» (ИНН 5408292849, ОГРН 1125476023298) задолженность по договору займа № 25560599 от 03.12.2022 за период 03.12.2022 года по 22.05.2024 года в размере 14891 руб. 20 коп., расходы по оплате государственной пошлины в размере 595,83 руб., всего взыскать 15487 руб. 03 коп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</w:t>
      </w:r>
      <w:r>
        <w:rPr>
          <w:sz w:val="25"/>
          <w:szCs w:val="25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 судебного участка № 9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left="-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