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828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и судебного участка № 5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гражданское дело по иску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оказания юридических услуг, о взыскании денежных средств по договору оказания юридических услуг, компенсации морального вреда, штрафа, расходов по уплате государственной пошлины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 обратился к мировому судье, с исковым заявлением к ответчику, в котором просит расторгнуть договор от </w:t>
      </w:r>
      <w:r>
        <w:rPr>
          <w:rStyle w:val="CatDategrp3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91/31/24 на оказание юридических услуг между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ыскать с 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указанному договору в сумме </w:t>
      </w:r>
      <w:r>
        <w:rPr>
          <w:rStyle w:val="CatSumgrp2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взыскать с ответчика в пользу истца компенсацию морального вреда в сумме </w:t>
      </w:r>
      <w:r>
        <w:rPr>
          <w:rStyle w:val="CatSumgrp27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штраф в размере пятьдесят процентов от суммы, присужденной судом в пользу потребителя, судебные расходы из государственной пошлины в сумме </w:t>
      </w:r>
      <w:r>
        <w:rPr>
          <w:rStyle w:val="CatSumgrp2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бования мотивированы тем, что между истцом и ответчиком заключен договор об оказании юридической помощи по подготовке искового заявления и представлению интересов в Ханты-Мансийском районном суде по иску о взыскании денежных средств по неосновательному обогащению с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2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а за оказанные услуги по договору составила </w:t>
      </w:r>
      <w:r>
        <w:rPr>
          <w:rStyle w:val="CatSumgrp3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мет соглашения не был исполнен ответчиком, у истца утрачен интерес к спору о взыскании неосновательного обогащения с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х средств. Истец обратилась с досудебной претензией от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ветчику о возврате ей </w:t>
      </w:r>
      <w:r>
        <w:rPr>
          <w:rStyle w:val="CatSumgrp2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к как посчитала, что консультация при составлении договора составляет </w:t>
      </w:r>
      <w:r>
        <w:rPr>
          <w:rStyle w:val="CatSumgrp31rplc2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атериалы дела поступили письменные возражения ответчика, просит в иске отказать полностью, доводы мотивирует, тем, что непосредственно договор с ним заключался не истцом, а ее дочерью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действовала от ее имени, она же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вела ему </w:t>
      </w:r>
      <w:r>
        <w:rPr>
          <w:rStyle w:val="CatSumgrp32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ый договор заключен на оказание услуг по консультированию, подготовке и подаче в Ханты-Мансийский районный суд искового заявления о взыскании с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х средств в сумме </w:t>
      </w:r>
      <w:r>
        <w:rPr>
          <w:rStyle w:val="CatSumgrp29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ачестве неосновательного обогащения. Поскольку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чь истца) в то время судилась со своим бывшим мужем -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части раздела имущества, приобретенного в браке, в том числе на приобретение которого имелись деньги истца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., сторонами принято совместное с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черью) решение о подаче искового заявления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в качестве неосновательного обогащения после завершения судебных разбирательств между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ковое заявление подготовлено в </w:t>
      </w:r>
      <w:r>
        <w:rPr>
          <w:rStyle w:val="CatDategrp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подготовки искового заявления, исковые требования были уточнены и составили </w:t>
      </w:r>
      <w:r>
        <w:rPr>
          <w:rStyle w:val="CatSumgrp33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 услуг, предусмотренных договором, необходимо было уплатить государственную пошлину за подачу искового заявления в суд, с учетом размера денежных средств, подлежащих к взысканию - </w:t>
      </w:r>
      <w:r>
        <w:rPr>
          <w:rStyle w:val="CatSumgrp34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для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лось существенной суммой. Без оплаты государственной пошлины оказание услуг было невозможно. В последствии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чь) помирилась с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тцом принято решение об отказе во взыскании с него денежных средств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им образом, услуги, предусмотренные договором на оказание юридических услуг № 2091/31/24 от </w:t>
      </w:r>
      <w:r>
        <w:rPr>
          <w:rStyle w:val="CatDategrp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ически были оказаны заказчику. Окончательное исполнение услуг не произошло по вине заказчика. В соответствии с пунктом 3 договора на оказание юридических услуг № 2091/31/24 от </w:t>
      </w:r>
      <w:r>
        <w:rPr>
          <w:rStyle w:val="CatDategrp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случае отказа заказчика от услуг исполнителя уплаченная сумма по договору в части понесенных затрат исполнителя заказчику не возвращается. Под понесенными затратами имеется в виду консультирование по исполнению данного договора, стоимость консультирования равна стоимости юридических услуг данного до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ни истец, ни ответчик не явились, извещены надлежащим образ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руководствуясь ст.167 ГПК РФ, продолжил рассматривать гражданское дело в отсутствие указан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, суд пришел к выводу о том, что заявленные исковые требования не подлежат удовлетворению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779, ч. 1 ст. 781, ч. 1 ст. 782 ГК РФ,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заказчик обязуется оплатить эти услуг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азчик обязан оплатить оказанные ему услуги в сроки и в порядке, которые указаны в договоре возмездного оказания услу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азчик вправе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971 ГК РФ по договору поручения одна сторона обязуется совершить от имени и за счет другой стороны определенные юридические дей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1 ст.972 ГК РФ поверенный обязан уплатить поверенному вознаграждение, если это предусмотрено законом, иными правовыми актами или договором поруч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между истцом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тветчиком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договор № 2091/31/24 на оказание юридических услу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1 Договора, исполнитель обязуется по поручению заказчика оказать, а заказчик обязуется оплатить следующие юридические услуги: консультирование заказчика до и после подписания данного договора. Подписание данного договора подтверждает факт проведенной консультации по реализации нижеуказанных задач; подготовка и передача в Ханты-Мансийский суд (первая инстанция) искового заявления и участие в суде о взыскании денежных средств по незаконному обогащению приблизительная сумма </w:t>
      </w:r>
      <w:r>
        <w:rPr>
          <w:rStyle w:val="CatSumgrp29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будут предоставлены документы подтверждающие сумму) с </w:t>
      </w:r>
      <w:r>
        <w:rPr>
          <w:rStyle w:val="CatFIOgrp1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рассмотрения встречных исков; получение судебн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3. Договора, стоимость услуг по настоящему договору (юридические услуги) составляет </w:t>
      </w:r>
      <w:r>
        <w:rPr>
          <w:rStyle w:val="CatSumgrp35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дписание сторонами данного договора подтверждает факт оплаты юридических услуг в размере </w:t>
      </w:r>
      <w:r>
        <w:rPr>
          <w:rStyle w:val="CatSumgrp36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При необходимости дополнительных услуг и затрат на нотариуса, госпошлины за подачу дела в суд, почтовых услуг, командировки в случае необходимости командировки (перелет, гостиница, питание) вышеуказанные услуги и расходы в стоимость юридических услуг не входят, и оплачиваются Заказчиком дополнительно. В случае отказа Заказчика от услуг Исполнителя уплаченная сумма по договору в части понесенных затрат исполнителя Заказчику не возвращается. Под понесенными затратами имеется в виду консультирование по исполнению данного договора, стоимость консультирования равна стоимости юридических услуг данного до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атериалы дела ответчиком предоставлена копия нотариальной доверенности от имени </w:t>
      </w:r>
      <w:r>
        <w:rPr>
          <w:rStyle w:val="CatFIOgrp1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редставлению их интересов в лице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действий согласно перечня указанного в выданной довер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ответчиком в подтверждение оказанной услуги, представлена копия искового заявления </w:t>
      </w:r>
      <w:r>
        <w:rPr>
          <w:rStyle w:val="CatFIOgrp14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взыскании неосновательного обогащения в сумме </w:t>
      </w:r>
      <w:r>
        <w:rPr>
          <w:rStyle w:val="CatSumgrp33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 приложением в копии пакета документов к указанному ис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возражений ответчика, услуга истцу оказана надлежащим образом, что подтверждается пунктом 3 Договора№ 2091/31/24 на оказание юридических услуг, согласно которого стороны согласовали, что в случае отказа Заказчика от услуг Исполнителя уплаченная сумма по договору в части понесенных затрат исполнителя Заказчику не возвращается. Под понесенными затратами имеется в виду консультирование по исполнению данного договора, стоимость консультирования равна стоимости юридических услуг данного до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доказательств того, что заказчик отказался от услуг исполнителя, ответчиком приложена копия мирового соглашения между </w:t>
      </w:r>
      <w:r>
        <w:rPr>
          <w:rStyle w:val="CatFIOgrp17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8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мках гражданского дела № 2-3933/2024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с сайта Ханты-Мансийского районного суда, по указанному гражданскому делу, иск оставлен без рассмотрения, что в свою очередь, в совокупности с другими доказательствами по делу, подтверждает доводы ответчика </w:t>
      </w:r>
      <w:r>
        <w:rPr>
          <w:rStyle w:val="CatFIOgrp15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тветчиком </w:t>
      </w:r>
      <w:r>
        <w:rPr>
          <w:rStyle w:val="CatFIOgrp13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ны юридические услуги истцу </w:t>
      </w:r>
      <w:r>
        <w:rPr>
          <w:rStyle w:val="CatFIOgrp14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оказательств того, что ответчиком были оказаны услуги в ином объеме, чем, это было предусмотрено договором, либо не оказаны в нарушение условий договора, истцом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б отсутствии законных оснований для удовлетворения заявленного искового требования о взыскании денежных средств по договору об оказании юридических услуг, поскольку доводы истца не нашли своего подтвер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 56 ГПК РФ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2 ст. 56 ГПК РФ каждое лицо, участвующее в деле, должно раскрыть доказательства, на которые оно ссылается как на основание своих требований и возражений, перед другими лицами, участвующими в деле, в пределах срока, установленного судом, если иное не установлено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б отказе истцу в удовлетворении заявленных исковых требований в полном объе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рядке ст.98 ГПК РФ требование истца о взыскании судебных расходов удовлетворению не подлежит, поскольку в иске отказа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56, 194-199 ГПК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иске </w:t>
      </w:r>
      <w:r>
        <w:rPr>
          <w:rStyle w:val="CatFIOgrp10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оказания юридических услуг, о взыскании денежных средств по договору оказания юридических услуг, компенсации морального вреда, штрафа, расходов по уплате государственной пошлины, отказа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ено и подписано </w:t>
      </w:r>
      <w:r>
        <w:rPr>
          <w:rStyle w:val="CatDategrp8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Dategrp3rplc6">
    <w:name w:val="cat-Date grp-3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Sumgrp26rplc11">
    <w:name w:val="cat-Sum grp-26 rplc-11"/>
    <w:basedOn w:val="DefaultParagraphFont"/>
    <w:qFormat/>
    <w:rPr/>
  </w:style>
  <w:style w:type="character" w:styleId="CatSumgrp27rplc12">
    <w:name w:val="cat-Sum grp-27 rplc-12"/>
    <w:basedOn w:val="DefaultParagraphFont"/>
    <w:qFormat/>
    <w:rPr/>
  </w:style>
  <w:style w:type="character" w:styleId="CatSumgrp28rplc13">
    <w:name w:val="cat-Sum grp-28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grp29rplc15">
    <w:name w:val="cat-Sum grp-29 rplc-15"/>
    <w:basedOn w:val="DefaultParagraphFont"/>
    <w:qFormat/>
    <w:rPr/>
  </w:style>
  <w:style w:type="character" w:styleId="CatSumgrp30rplc16">
    <w:name w:val="cat-Sum grp-30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Sumgrp26rplc20">
    <w:name w:val="cat-Sum grp-26 rplc-20"/>
    <w:basedOn w:val="DefaultParagraphFont"/>
    <w:qFormat/>
    <w:rPr/>
  </w:style>
  <w:style w:type="character" w:styleId="CatSumgrp31rplc21">
    <w:name w:val="cat-Sum grp-31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Sumgrp32rplc24">
    <w:name w:val="cat-Sum grp-32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grp29rplc26">
    <w:name w:val="cat-Sum grp-29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Dategrp5rplc35">
    <w:name w:val="cat-Date grp-5 rplc-35"/>
    <w:basedOn w:val="DefaultParagraphFont"/>
    <w:qFormat/>
    <w:rPr/>
  </w:style>
  <w:style w:type="character" w:styleId="CatSumgrp33rplc36">
    <w:name w:val="cat-Sum grp-33 rplc-36"/>
    <w:basedOn w:val="DefaultParagraphFont"/>
    <w:qFormat/>
    <w:rPr/>
  </w:style>
  <w:style w:type="character" w:styleId="CatSumgrp34rplc37">
    <w:name w:val="cat-Sum grp-3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Dategrp6rplc42">
    <w:name w:val="cat-Date grp-6 rplc-42"/>
    <w:basedOn w:val="DefaultParagraphFont"/>
    <w:qFormat/>
    <w:rPr/>
  </w:style>
  <w:style w:type="character" w:styleId="CatDategrp6rplc43">
    <w:name w:val="cat-Date grp-6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Dategrp7rplc46">
    <w:name w:val="cat-Date grp-7 rplc-46"/>
    <w:basedOn w:val="DefaultParagraphFont"/>
    <w:qFormat/>
    <w:rPr/>
  </w:style>
  <w:style w:type="character" w:styleId="CatSumgrp29rplc47">
    <w:name w:val="cat-Sum grp-29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CatSumgrp35rplc49">
    <w:name w:val="cat-Sum grp-35 rplc-49"/>
    <w:basedOn w:val="DefaultParagraphFont"/>
    <w:qFormat/>
    <w:rPr/>
  </w:style>
  <w:style w:type="character" w:styleId="CatSumgrp36rplc50">
    <w:name w:val="cat-Sum grp-36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CatFIOgrp14rplc57">
    <w:name w:val="cat-FIO grp-14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Sumgrp33rplc59">
    <w:name w:val="cat-Sum grp-33 rplc-59"/>
    <w:basedOn w:val="DefaultParagraphFont"/>
    <w:qFormat/>
    <w:rPr/>
  </w:style>
  <w:style w:type="character" w:styleId="CatFIOgrp17rplc60">
    <w:name w:val="cat-FIO grp-17 rplc-60"/>
    <w:basedOn w:val="DefaultParagraphFont"/>
    <w:qFormat/>
    <w:rPr/>
  </w:style>
  <w:style w:type="character" w:styleId="CatFIOgrp18rplc61">
    <w:name w:val="cat-FIO grp-18 rplc-61"/>
    <w:basedOn w:val="DefaultParagraphFont"/>
    <w:qFormat/>
    <w:rPr/>
  </w:style>
  <w:style w:type="character" w:styleId="CatFIOgrp15rplc62">
    <w:name w:val="cat-FIO grp-15 rplc-62"/>
    <w:basedOn w:val="DefaultParagraphFont"/>
    <w:qFormat/>
    <w:rPr/>
  </w:style>
  <w:style w:type="character" w:styleId="CatFIOgrp13rplc63">
    <w:name w:val="cat-FIO grp-13 rplc-63"/>
    <w:basedOn w:val="DefaultParagraphFont"/>
    <w:qFormat/>
    <w:rPr/>
  </w:style>
  <w:style w:type="character" w:styleId="CatFIOgrp14rplc64">
    <w:name w:val="cat-FIO grp-14 rplc-64"/>
    <w:basedOn w:val="DefaultParagraphFont"/>
    <w:qFormat/>
    <w:rPr/>
  </w:style>
  <w:style w:type="character" w:styleId="CatFIOgrp10rplc65">
    <w:name w:val="cat-FIO grp-10 rplc-65"/>
    <w:basedOn w:val="DefaultParagraphFont"/>
    <w:qFormat/>
    <w:rPr/>
  </w:style>
  <w:style w:type="character" w:styleId="CatFIOgrp11rplc66">
    <w:name w:val="cat-FIO grp-11 rplc-66"/>
    <w:basedOn w:val="DefaultParagraphFont"/>
    <w:qFormat/>
    <w:rPr/>
  </w:style>
  <w:style w:type="character" w:styleId="CatDategrp8rplc67">
    <w:name w:val="cat-Date grp-8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